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20"/>
        <w:gridCol w:w="27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表类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场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校后需履行的表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入学资格申请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于新生报到后即入伍或去创新创业，并且</w:t>
            </w:r>
            <w:r>
              <w:rPr>
                <w:b/>
                <w:color w:val="FF0000"/>
              </w:rPr>
              <w:t>在向省教育厅注册学籍之前</w:t>
            </w:r>
            <w:r>
              <w:rPr/>
              <w:t>使用（一般在每年的</w:t>
            </w:r>
            <w:r>
              <w:rPr/>
              <w:t>9</w:t>
            </w:r>
            <w:r>
              <w:rPr/>
              <w:t>月底或</w:t>
            </w:r>
            <w:r>
              <w:rPr/>
              <w:t>10</w:t>
            </w:r>
            <w:r>
              <w:rPr/>
              <w:t>月初向省教育厅注册学籍。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号之前入伍或创业的一般都用保留入学资格，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号之后入伍或创业的，需要咨询招就部或教务部，看是否已经向省教育厅上报学籍信息）。</w:t>
            </w:r>
            <w:r>
              <w:rPr>
                <w:b/>
                <w:color w:val="FF0000"/>
              </w:rPr>
              <w:t>用于新生时，新生必须先办理报到手续</w:t>
            </w:r>
            <w:r>
              <w:rPr/>
              <w:t>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恢复入学资格申请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入学资格申请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未注册学籍的学生（</w:t>
            </w:r>
            <w:r>
              <w:rPr>
                <w:b/>
                <w:color w:val="FF0000"/>
              </w:rPr>
              <w:t>离校时办理了保留入学资格的学生</w:t>
            </w:r>
            <w:r>
              <w:rPr/>
              <w:t>）返校时使用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学籍（入伍）申请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已经向省教育厅注册过学籍之后</w:t>
            </w:r>
            <w:r>
              <w:rPr/>
              <w:t>，学生参军入伍时使用。一般在每年的</w:t>
            </w:r>
            <w:r>
              <w:rPr/>
              <w:t>9</w:t>
            </w:r>
            <w:r>
              <w:rPr/>
              <w:t>月底或</w:t>
            </w:r>
            <w:r>
              <w:rPr/>
              <w:t>10</w:t>
            </w:r>
            <w:r>
              <w:rPr/>
              <w:t>月初之后入伍的新生（具体时间需咨询招就部），以及所有老生入伍的情况下，使用此申请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恢复学籍申请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学籍申请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除参军之外的其它需保留学籍的情况。仅</w:t>
            </w:r>
            <w:r>
              <w:rPr>
                <w:b/>
                <w:color w:val="FF0000"/>
              </w:rPr>
              <w:t>用于向省教育厅注册过学籍之后</w:t>
            </w:r>
            <w:r>
              <w:rPr/>
              <w:t>的学生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恢复学籍申请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学籍申请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离校时办理了</w:t>
            </w:r>
            <w:r>
              <w:rPr>
                <w:b/>
                <w:color w:val="FF0000"/>
              </w:rPr>
              <w:t>保留学籍（入伍）</w:t>
            </w:r>
            <w:r>
              <w:rPr/>
              <w:t>或</w:t>
            </w:r>
            <w:r>
              <w:rPr>
                <w:b/>
                <w:color w:val="FF0000"/>
              </w:rPr>
              <w:t>保留学籍</w:t>
            </w:r>
            <w:r>
              <w:rPr/>
              <w:t>的学生返校时使用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申请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学生因伤病、因事、创业等情况。可用于新生或老生。</w:t>
            </w:r>
            <w:r>
              <w:rPr>
                <w:b/>
                <w:color w:val="FF0000"/>
              </w:rPr>
              <w:t>用于新生时，新生必须先办理报到手续</w:t>
            </w:r>
            <w:r>
              <w:rPr/>
              <w:t>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学申请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申请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>
                <w:b/>
                <w:color w:val="FF0000"/>
              </w:rPr>
              <w:t>休学期满</w:t>
            </w:r>
            <w:r>
              <w:rPr/>
              <w:t>返校时使用。原则上休学期为一个学年，休学期满必须返校办理复学，否则按自动退学处理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申请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学生退学时使用。新生办理退学时，应先办理报到手续（若未交费且未向省教育厅注册学籍，可以不做退学，改做不报到处理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级申请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生因学习成绩达不到学院要求，申请留级（跟着下一届学生学习）时使用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5:00Z</dcterms:created>
  <dc:creator>MSJW</dc:creator>
  <dc:description/>
  <cp:keywords/>
  <dc:language>en-US</dc:language>
  <cp:lastModifiedBy>MSJW</cp:lastModifiedBy>
  <dcterms:modified xsi:type="dcterms:W3CDTF">2018-09-13T08:23:00Z</dcterms:modified>
  <cp:revision>13</cp:revision>
  <dc:subject/>
  <dc:title/>
</cp:coreProperties>
</file>