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20"/>
        <w:gridCol w:w="720"/>
        <w:gridCol w:w="1260"/>
        <w:gridCol w:w="720"/>
        <w:gridCol w:w="1982"/>
      </w:tblGrid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课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3" w:hRule="atLeast"/>
        </w:trPr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生违纪作弊情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5888" w:hRule="atLeast"/>
        </w:trPr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院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河南大学民生学院学生考试违纪作弊确认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25:00Z</dcterms:created>
  <dc:creator>微软用户</dc:creator>
  <dc:description/>
  <cp:keywords/>
  <dc:language>en-US</dc:language>
  <cp:lastModifiedBy>MSJW</cp:lastModifiedBy>
  <cp:lastPrinted>2014-12-25T16:58:00Z</cp:lastPrinted>
  <dcterms:modified xsi:type="dcterms:W3CDTF">2015-10-12T08:59:00Z</dcterms:modified>
  <cp:revision>12</cp:revision>
  <dc:subject/>
  <dc:title>河南大学学生考试违纪作弊处理单</dc:title>
</cp:coreProperties>
</file>