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学生火车优惠卡信息统计表</w:t>
      </w:r>
    </w:p>
    <w:p>
      <w:pPr>
        <w:pStyle w:val="Style13"/>
        <w:jc w:val="center"/>
        <w:rPr/>
      </w:pPr>
      <w:r>
        <w:rPr/>
        <w:t>（</w:t>
      </w:r>
      <w:r>
        <w:rPr/>
        <w:t xml:space="preserve">Excel </w:t>
      </w:r>
      <w:r>
        <w:rPr/>
        <w:t>表格）</w:t>
      </w:r>
    </w:p>
    <w:p>
      <w:pPr>
        <w:pStyle w:val="Normal"/>
        <w:rPr/>
      </w:pPr>
      <w:r>
        <w:rPr/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2409"/>
        <w:gridCol w:w="1276"/>
        <w:gridCol w:w="851"/>
        <w:gridCol w:w="480"/>
        <w:gridCol w:w="1161"/>
        <w:gridCol w:w="1522"/>
        <w:gridCol w:w="1087"/>
        <w:gridCol w:w="2133"/>
        <w:gridCol w:w="1696"/>
        <w:gridCol w:w="851"/>
      </w:tblGrid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车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站至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与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36160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9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购买优惠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36160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9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太原小店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261990037746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优惠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3616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9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购买优惠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36160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9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开封顺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261990037746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，已开证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36160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9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购买优惠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统计要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序号】、【学号】、【学制】的数据格式为数值，其他数据格式为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位数是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者要大写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否则信息无法识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班级】一项中填写专业全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，如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家庭住址】一项按照新生登记卡家庭现住址填写，填写为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，如山西大同小店 山东枣庄滕州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该项不得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汉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如果家庭住址与乘车区间不在同一个省份，须提交相关证明（如暂住证、户籍证明、家长所在单位人事部门的证明等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乘车区间】一项需要查阅学生家庭现住址归属于哪个火车站并填写，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火车的县市或者省内城际公交便利的城镇，如开封、中牟、原阳、长垣、睢县等地，不需要优惠卡的学生只需要填写序号、班级、学号和姓名，并在备注栏注明“不需要优惠卡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表格作为学生证信息填写的参照表，如与学生证上的信息不一致，将导致学生买不到半价火车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分院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，将该表格重命名为（分院名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惠卡）发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sxgb@yeah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。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777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2:00Z</dcterms:created>
  <dc:creator>Administrator</dc:creator>
  <dc:description/>
  <cp:keywords/>
  <dc:language>en-US</dc:language>
  <cp:lastModifiedBy>PC</cp:lastModifiedBy>
  <cp:lastPrinted>2015-10-27T09:09:00Z</cp:lastPrinted>
  <dcterms:modified xsi:type="dcterms:W3CDTF">2018-06-26T07:23:00Z</dcterms:modified>
  <cp:revision>15</cp:revision>
  <dc:subject/>
  <dc:title>关于办理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