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窗体底端</w:t>
      </w:r>
    </w:p>
    <w:p>
      <w:pPr>
        <w:pStyle w:val="Normal"/>
        <w:spacing w:lineRule="auto" w:line="360"/>
        <w:rPr/>
      </w:pPr>
      <w:r>
        <w:rPr/>
        <w:t>附：</w:t>
      </w:r>
      <w:r>
        <w:rPr/>
        <w:t>2019</w:t>
      </w:r>
      <w:r>
        <w:rPr/>
        <w:t>年全国大学生英语竞赛获奖名单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795"/>
        <w:gridCol w:w="1335"/>
        <w:gridCol w:w="2100"/>
        <w:gridCol w:w="2535"/>
        <w:gridCol w:w="1485"/>
      </w:tblGrid>
      <w:tr>
        <w:trPr>
          <w:trHeight w:val="30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Style w:val="Font41"/>
                <w:lang w:bidi="ar"/>
              </w:rPr>
              <w:t>2019</w:t>
            </w:r>
            <w:r>
              <w:rPr>
                <w:rStyle w:val="Font11"/>
                <w:lang w:bidi="ar"/>
              </w:rPr>
              <w:t>年全国大学生英语竞赛获奖情况一览表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全国一等奖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振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13065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兰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0908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42055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井慧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35115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全国二等奖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梦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1300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1301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秀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5705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13047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佳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4001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0607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歆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03684086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2100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5700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煊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化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3601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与传媒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告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15049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晶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01056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显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33079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与传媒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03682018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瑾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68077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荷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2102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07006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娄俏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1412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寅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21075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晓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化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3603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质量与安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57035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郜闻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1401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婷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与传媒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播电视编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03631067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全国三等奖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晴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1307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俊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13029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13006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晶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13057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许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69059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男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69038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曼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33068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1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伟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13066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晶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0600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淑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0209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怡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8408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碟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5802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20009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地理与城乡规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7805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71086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雅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6805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姝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03006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梦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2107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冰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0907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雨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14055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淑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7810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雅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0607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迎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0360412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芳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动与社会保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03635065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会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（金融统计方向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5002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晴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4207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梦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09026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晓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0706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06037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传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8410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文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34055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亚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3313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娜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0306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海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化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3604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皓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3605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6802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婕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5003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安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与传媒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播音与主持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16028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省级优秀奖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姝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13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茹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13087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13067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3608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凡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1302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洁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3407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梦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5802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小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13085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艺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78028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萌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1301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如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7101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1303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小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15029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35118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子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1308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13035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聪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35079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坤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1305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1300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鹏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34109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茹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42019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一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2000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曼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物制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40019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治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控技术与仪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6901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静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42027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03684106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姿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质量与安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7701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彩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7008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0109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文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03007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梦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0304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文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地理与城乡规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78007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向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与传媒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82029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凯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4203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文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42027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增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统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50107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03601037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玲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03668097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香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控技术与仪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69035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宸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84029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易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2108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06086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亚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物制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4000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质量与安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7705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思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03686038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0364204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3406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玉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6801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韩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物制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40007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鑫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2105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钰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58095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71006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艺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与传媒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0368208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银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0360306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晓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2103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戚静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70105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亚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14098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4206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雨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3413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4205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文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与传媒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8205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扶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动与社会保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3513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质量与安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7703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梦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5801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茹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（师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0364204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梦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统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5005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1407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培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4202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俄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76008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华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42098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0101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颉莹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09096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控技术与仪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69069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2006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晓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03614049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03614105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雪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4208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建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0363511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7005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琬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与传媒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播音与主持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0361609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与传媒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播电视编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0363103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Calibri" w:hAnsi="Calibri" w:cs="Calibri"/>
      <w:b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40587C"/>
      <w:u w:val="none"/>
    </w:rPr>
  </w:style>
  <w:style w:type="character" w:styleId="VisitedInternetLink">
    <w:name w:val="FollowedHyperlink"/>
    <w:rPr>
      <w:color w:val="40587C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40587C"/>
      <w:kern w:val="0"/>
      <w:sz w:val="24"/>
      <w:u w:val="none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srw</cp:lastModifiedBy>
  <dcterms:modified xsi:type="dcterms:W3CDTF">2019-06-19T0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