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住房城乡建设部等部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关于公布全国重点镇名单的通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建村</w:t>
      </w:r>
      <w:r>
        <w:rPr>
          <w:rFonts w:cs="宋体;SimSun" w:ascii="宋体;SimSun" w:hAnsi="宋体;SimSun"/>
          <w:color w:val="000000"/>
          <w:sz w:val="32"/>
          <w:szCs w:val="32"/>
        </w:rPr>
        <w:t>[2014]107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各省、自治区、直辖市住房城乡建设厅（建委、北京农委、天津市农委）、发展改革委、财政厅（局）、国土资源厅（局）、农业厅、民政厅（局）、科技厅（局），新疆生产建设兵团建设局、发展改革委、财务局、国土资源局、农业局、民政局、科技局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　　按照住房城乡建设部、国家发展改革委、财政部、国土资源部、农业部、民政部、科技部《关于开展全国重点镇增补调整工作的通知》（建村</w:t>
      </w:r>
      <w:r>
        <w:rPr>
          <w:rFonts w:cs="宋体;SimSun" w:ascii="宋体;SimSun" w:hAnsi="宋体;SimSun"/>
          <w:color w:val="000000"/>
          <w:sz w:val="32"/>
          <w:szCs w:val="32"/>
        </w:rPr>
        <w:t>[2013]119</w:t>
      </w:r>
      <w:r>
        <w:rPr>
          <w:rFonts w:ascii="宋体;SimSun" w:hAnsi="宋体;SimSun" w:cs="宋体;SimSun"/>
          <w:color w:val="000000"/>
          <w:sz w:val="32"/>
          <w:szCs w:val="32"/>
        </w:rPr>
        <w:t>号）确定的条件和程序，现决定将北京市门头沟区潭柘寺镇等</w:t>
      </w:r>
      <w:r>
        <w:rPr>
          <w:rFonts w:cs="宋体;SimSun" w:ascii="宋体;SimSun" w:hAnsi="宋体;SimSun"/>
          <w:color w:val="000000"/>
          <w:sz w:val="32"/>
          <w:szCs w:val="32"/>
        </w:rPr>
        <w:t>3675</w:t>
      </w:r>
      <w:r>
        <w:rPr>
          <w:rFonts w:ascii="宋体;SimSun" w:hAnsi="宋体;SimSun" w:cs="宋体;SimSun"/>
          <w:color w:val="000000"/>
          <w:sz w:val="32"/>
          <w:szCs w:val="32"/>
        </w:rPr>
        <w:t>个镇列为全国重点镇并予以公布（名单见附件）。原</w:t>
      </w:r>
      <w:r>
        <w:rPr>
          <w:rFonts w:cs="宋体;SimSun" w:ascii="宋体;SimSun" w:hAnsi="宋体;SimSun"/>
          <w:color w:val="000000"/>
          <w:sz w:val="32"/>
          <w:szCs w:val="32"/>
        </w:rPr>
        <w:t>2004</w:t>
      </w:r>
      <w:r>
        <w:rPr>
          <w:rFonts w:ascii="宋体;SimSun" w:hAnsi="宋体;SimSun" w:cs="宋体;SimSun"/>
          <w:color w:val="000000"/>
          <w:sz w:val="32"/>
          <w:szCs w:val="32"/>
        </w:rPr>
        <w:t>年公布的全国重点镇名单同时废止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　全国重点镇是小城镇建设发展的重点和龙头。各地各有关部门要按照提高质量、节约用地、体现特色等要求，在政策、土地及项目安排上对全国重点镇建设发展予以扶持。有关部委将研究制定加强全国重点镇建设发展的指导意见，建立全国重点镇动态调整机制，指导和支持全国重点镇建设发展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　附件：全国重点镇名单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中华人民共和国住房和城乡建设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中华人民共和国国家发展和改革委员会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中华人民共和国财政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中华人民共和国国土资源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中华人民共和国农业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中华人民共和国民政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中华人民共和国科学技术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全国重点镇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一、北京市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21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</w:rPr>
        <w:t>门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头沟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潭柘寺镇、斋堂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房山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窦店镇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kern w:val="0"/>
          <w:sz w:val="30"/>
        </w:rPr>
        <w:t>、长沟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通州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漷县镇、永乐店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顺义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高丽营镇、赵全营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昌平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小汤山镇、北七家镇、南口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大兴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采育镇、庞各庄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怀柔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桥梓镇、汤河口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平谷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马坊镇、金海湖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密云县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溪翁庄镇、太师屯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延庆县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康庄镇、八达岭镇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二、天津市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西青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中北镇、杨柳青镇、张家窝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武清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汊沽港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宝坻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大口屯镇、林亭口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宁河县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潘庄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静海县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静海镇、大邱庄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蓟县渔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阳镇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三、河北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191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</w:rPr>
        <w:t>石家庄市</w:t>
      </w:r>
      <w:r>
        <w:rPr>
          <w:rFonts w:ascii="仿宋_GB2312" w:hAnsi="仿宋_GB2312" w:cs="仿宋_GB2312" w:eastAsia="仿宋_GB2312"/>
          <w:color w:val="000000"/>
          <w:sz w:val="30"/>
        </w:rPr>
        <w:t>井陉矿区贾庄镇，井陉县天长镇，正定县新城铺镇，栾城县冶河镇，行唐县口头镇、龙州镇，灵寿县慈峪镇，赞皇县赞皇镇，平山县温塘镇、南甸镇、西柏坡镇，元氏县殷村镇、南佐镇，赵县南柏舍镇，辛集市旧城镇、位伯镇、南智丘镇，藁城市兴安镇，晋州市总十庄镇，新乐市承安镇，鹿泉市铜冶镇、上庄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唐山市</w:t>
      </w:r>
      <w:r>
        <w:rPr>
          <w:rFonts w:ascii="仿宋_GB2312" w:hAnsi="仿宋_GB2312" w:cs="仿宋_GB2312" w:eastAsia="仿宋_GB2312"/>
          <w:color w:val="000000"/>
          <w:sz w:val="30"/>
        </w:rPr>
        <w:t>开平区双桥镇，丰南区黄各庄镇，丰润区新军屯镇、丰登坞镇、沙流河镇，乐亭县闫各庄镇、汀流河镇、姜各庄镇，迁西县洒河桥镇、三屯营镇，玉田县鸦鸿桥镇，遵化市马兰峪镇，迁安市建昌营镇、野鸡坨镇、沙河驿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秦皇岛市</w:t>
      </w:r>
      <w:r>
        <w:rPr>
          <w:rFonts w:ascii="仿宋_GB2312" w:hAnsi="仿宋_GB2312" w:cs="仿宋_GB2312" w:eastAsia="仿宋_GB2312"/>
          <w:color w:val="000000"/>
          <w:sz w:val="30"/>
        </w:rPr>
        <w:t>青龙满族自治县祖山镇、肖营子镇、大巫岚镇，昌黎县靖安镇、荒佃庄镇，抚宁县留守营镇，卢龙县刘田各庄镇、石门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邯郸市</w:t>
      </w:r>
      <w:r>
        <w:rPr>
          <w:rFonts w:ascii="仿宋_GB2312" w:hAnsi="仿宋_GB2312" w:cs="仿宋_GB2312" w:eastAsia="仿宋_GB2312"/>
          <w:color w:val="000000"/>
          <w:sz w:val="30"/>
        </w:rPr>
        <w:t>峰峰矿区大社镇、和村镇，临漳县柳园镇，成安县商城镇，涉县井店镇、更乐镇，肥乡县天台山镇，永年县大北汪镇，邱县邱城镇、梁二庄镇，鸡泽县双塔镇，馆陶县柴堡镇、魏僧寨镇，魏县双井镇、回隆镇，曲周县河南疃镇，武安市磁山镇、伯延镇、阳邑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邢台市</w:t>
      </w:r>
      <w:r>
        <w:rPr>
          <w:rFonts w:ascii="仿宋_GB2312" w:hAnsi="仿宋_GB2312" w:cs="仿宋_GB2312" w:eastAsia="仿宋_GB2312"/>
          <w:color w:val="000000"/>
          <w:sz w:val="30"/>
        </w:rPr>
        <w:t>邢台县将军墓镇、浆水镇，临城县临城镇、西竖镇，内丘县大孟村镇，隆尧县莲子镇镇，任县邢家湾镇，南和县郝桥镇，宁晋县大陆村镇，巨鹿县巨鹿镇、官亭镇，新河县新河镇，广宗县广宗镇，平乡县丰州镇、河古庙镇，威县洺州镇、七级镇，清河县连庄镇、王官庄镇，临西县河西镇，南宫市垂杨镇、段芦头镇，沙河市白塔镇、十里亭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保定市</w:t>
      </w:r>
      <w:r>
        <w:rPr>
          <w:rFonts w:ascii="仿宋_GB2312" w:hAnsi="仿宋_GB2312" w:cs="仿宋_GB2312" w:eastAsia="仿宋_GB2312"/>
          <w:color w:val="000000"/>
          <w:sz w:val="30"/>
        </w:rPr>
        <w:t>满城县南韩村镇，清苑县大庄镇，涞水县涞水镇、三坡镇，阜平县阜平镇，徐水县大王店镇，定兴县固城镇，唐县军城镇，高阳县庞口镇，望都县望都镇，安新县三台镇，易县易州镇，曲阳县灵山镇，蠡县留史镇，顺平县蒲阳镇，博野县小店镇，涿州市松林店镇，定州市清风店镇、李亲顾镇、开元镇，安国市伍仁桥镇，高碑店市方官镇、白沟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张家口市</w:t>
      </w:r>
      <w:r>
        <w:rPr>
          <w:rFonts w:ascii="仿宋_GB2312" w:hAnsi="仿宋_GB2312" w:cs="仿宋_GB2312" w:eastAsia="仿宋_GB2312"/>
          <w:color w:val="000000"/>
          <w:sz w:val="30"/>
        </w:rPr>
        <w:t>宣化县洋河南镇，张北县张北镇、二台镇，沽源县平定堡镇，尚义县南壕堑镇，蔚县蔚州镇、西合营镇、南留庄镇，阳原县西城镇、东城镇、化稍营镇，怀安县柴沟堡镇、左卫镇，万全县万全镇，涿鹿县河东镇，赤城县龙关镇，崇礼县西湾子镇、高家营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承德市</w:t>
      </w:r>
      <w:r>
        <w:rPr>
          <w:rFonts w:ascii="仿宋_GB2312" w:hAnsi="仿宋_GB2312" w:cs="仿宋_GB2312" w:eastAsia="仿宋_GB2312"/>
          <w:color w:val="000000"/>
          <w:sz w:val="30"/>
        </w:rPr>
        <w:t>承德县下板城镇、六沟镇、高寺台镇，兴隆县半壁山镇，平泉县平泉镇、黄土梁子镇、卧龙镇，滦平县滦平镇、巴克什营镇、张百湾镇，隆化县隆化镇、张三营镇、郭家屯镇，丰宁满族自治县大阁镇、凤山镇，宽城满族自治县峪耳崖镇、汤道河镇，围场满族蒙古族自治县围场镇、四合永镇、克勒沟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沧州市</w:t>
      </w:r>
      <w:r>
        <w:rPr>
          <w:rFonts w:ascii="仿宋_GB2312" w:hAnsi="仿宋_GB2312" w:cs="仿宋_GB2312" w:eastAsia="仿宋_GB2312"/>
          <w:color w:val="000000"/>
          <w:sz w:val="30"/>
        </w:rPr>
        <w:t>沧县旧州镇、兴济镇、杜生镇，青县马厂镇，东光县东光镇、连镇镇，海兴县苏基镇、辛集镇，盐山县千童镇，肃宁县尚村镇，南皮县乌马营镇，吴桥县铁城镇，献县淮镇镇，孟村回族自治县辛店镇，泊头市交河镇，任丘市鄚州镇，黄骅市南排河镇、吕桥镇，河间市米各庄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廊坊市</w:t>
      </w:r>
      <w:r>
        <w:rPr>
          <w:rFonts w:ascii="仿宋_GB2312" w:hAnsi="仿宋_GB2312" w:cs="仿宋_GB2312" w:eastAsia="仿宋_GB2312"/>
          <w:color w:val="000000"/>
          <w:sz w:val="30"/>
        </w:rPr>
        <w:t>香河县安平镇、五百户镇，大城县南赵扶镇、留各庄镇，文安县左各庄镇，大厂回族自治县夏垫镇、祁各庄镇，霸州市信安镇、堂二里镇、胜芳镇，三河市燕郊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衡水市</w:t>
      </w:r>
      <w:r>
        <w:rPr>
          <w:rFonts w:ascii="仿宋_GB2312" w:hAnsi="仿宋_GB2312" w:cs="仿宋_GB2312" w:eastAsia="仿宋_GB2312"/>
          <w:color w:val="000000"/>
          <w:sz w:val="30"/>
        </w:rPr>
        <w:t>枣强县大营镇，武邑县武邑镇、清凉店镇，武强县武强镇、周家窝镇，饶阳县大尹村镇，故城县建国镇，景县龙华镇，阜城县古城镇、霞口镇，冀州市南午村镇，深州市前磨头镇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四、山西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138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</w:rPr>
        <w:t>太原市</w:t>
      </w:r>
      <w:r>
        <w:rPr>
          <w:rFonts w:ascii="仿宋_GB2312" w:hAnsi="仿宋_GB2312" w:cs="仿宋_GB2312" w:eastAsia="仿宋_GB2312"/>
          <w:color w:val="000000"/>
          <w:sz w:val="30"/>
        </w:rPr>
        <w:t>清徐县徐沟镇、东于镇，娄烦县静游镇，古交市河口镇、镇城底镇、马兰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大同市</w:t>
      </w:r>
      <w:r>
        <w:rPr>
          <w:rFonts w:ascii="仿宋_GB2312" w:hAnsi="仿宋_GB2312" w:cs="仿宋_GB2312" w:eastAsia="仿宋_GB2312"/>
          <w:color w:val="000000"/>
          <w:sz w:val="30"/>
        </w:rPr>
        <w:t>南郊区古店镇，新荣区新荣镇，阳高县龙泉镇，天镇县玉泉镇，广灵县壶泉镇，灵丘县武灵镇，浑源县永安镇、西坊城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阳泉市</w:t>
      </w:r>
      <w:r>
        <w:rPr>
          <w:rFonts w:ascii="仿宋_GB2312" w:hAnsi="仿宋_GB2312" w:cs="仿宋_GB2312" w:eastAsia="仿宋_GB2312"/>
          <w:color w:val="000000"/>
          <w:sz w:val="30"/>
        </w:rPr>
        <w:t>郊区荫营镇，平定县冶西镇、娘子关镇，盂县南娄镇、西烟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长治市</w:t>
      </w:r>
      <w:r>
        <w:rPr>
          <w:rFonts w:ascii="仿宋_GB2312" w:hAnsi="仿宋_GB2312" w:cs="仿宋_GB2312" w:eastAsia="仿宋_GB2312"/>
          <w:color w:val="000000"/>
          <w:sz w:val="30"/>
        </w:rPr>
        <w:t>长治县苏店镇、荫城镇，襄垣县下良镇，屯留县渔泽镇，壶关县龙泉镇，长子县大堡头镇，武乡县洪水镇、蟠龙镇，沁源县郭道镇，潞城市店上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晋城市</w:t>
      </w:r>
      <w:r>
        <w:rPr>
          <w:rFonts w:ascii="仿宋_GB2312" w:hAnsi="仿宋_GB2312" w:cs="仿宋_GB2312" w:eastAsia="仿宋_GB2312"/>
          <w:color w:val="000000"/>
          <w:sz w:val="30"/>
        </w:rPr>
        <w:t>城区北石店镇，沁水县中村镇、端氏镇、嘉峰镇，阳城县北留镇、润城镇，陵川县崇文镇、礼义镇、附城镇，泽州县周村镇、巴公镇，高平市三甲镇、河西镇、马村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朔州市</w:t>
      </w:r>
      <w:r>
        <w:rPr>
          <w:rFonts w:ascii="仿宋_GB2312" w:hAnsi="仿宋_GB2312" w:cs="仿宋_GB2312" w:eastAsia="仿宋_GB2312"/>
          <w:color w:val="000000"/>
          <w:sz w:val="30"/>
        </w:rPr>
        <w:t>朔城区神头镇，平鲁区凤凰城镇，山阴县玉井镇、北周庄镇、古城镇，应县南河种镇，右玉县右卫镇，怀仁县金沙滩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晋中市</w:t>
      </w:r>
      <w:r>
        <w:rPr>
          <w:rFonts w:ascii="仿宋_GB2312" w:hAnsi="仿宋_GB2312" w:cs="仿宋_GB2312" w:eastAsia="仿宋_GB2312"/>
          <w:color w:val="000000"/>
          <w:sz w:val="30"/>
        </w:rPr>
        <w:t>榆次区东阳镇，榆社县云簇镇，左权县麻田镇，和顺县李阳镇，昔阳县大寨镇，寿阳县宗艾镇，太谷县胡村镇，祁县东观镇，平遥县段村镇、洪善镇，灵石县静升镇、两渡镇、南关镇，介休市义安镇、张兰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运城市</w:t>
      </w:r>
      <w:r>
        <w:rPr>
          <w:rFonts w:ascii="仿宋_GB2312" w:hAnsi="仿宋_GB2312" w:cs="仿宋_GB2312" w:eastAsia="仿宋_GB2312"/>
          <w:color w:val="000000"/>
          <w:sz w:val="30"/>
        </w:rPr>
        <w:t>盐湖区解州镇，临猗县临晋镇、孙吉镇，万荣县汉薛镇、荣河镇，闻喜县东镇镇，稷山县西社镇、翟店镇，新绛县泽掌镇，绛县横水镇、陈村镇，垣曲县历山镇，夏县水头镇、泗交镇，平陆县张店镇，芮城县陌南镇，永济市卿头镇、蒲州镇，河津市樊村镇、僧楼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忻州市</w:t>
      </w:r>
      <w:r>
        <w:rPr>
          <w:rFonts w:ascii="仿宋_GB2312" w:hAnsi="仿宋_GB2312" w:cs="仿宋_GB2312" w:eastAsia="仿宋_GB2312"/>
          <w:color w:val="000000"/>
          <w:sz w:val="30"/>
        </w:rPr>
        <w:t>忻府区奇村镇、豆罗镇，定襄县河边镇、宏道镇，五台县台怀镇、东冶镇，代县阳明堡镇、峨口镇，繁峙县砂河镇，宁武县东寨镇，静乐县鹅城镇，神池县龙泉镇，五寨县砚城镇、三岔镇，岢岚县岚漪镇、三井镇，河曲县文笔镇、楼子营镇，保德县杨家湾镇，原平市崞阳镇、轩岗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临汾市</w:t>
      </w:r>
      <w:r>
        <w:rPr>
          <w:rFonts w:ascii="仿宋_GB2312" w:hAnsi="仿宋_GB2312" w:cs="仿宋_GB2312" w:eastAsia="仿宋_GB2312"/>
          <w:color w:val="000000"/>
          <w:sz w:val="30"/>
        </w:rPr>
        <w:t>尧都区刘村镇，曲沃县曲村镇，翼城县南梁镇、里砦镇，襄汾县汾城镇、古城镇，洪洞县广胜寺镇、赵城镇，吉县吉昌镇、屯里镇，乡宁县管头镇，大宁县昕水镇，永和县芝河镇，蒲县黑龙关镇，汾西县永安镇，霍州市大张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吕梁市</w:t>
      </w:r>
      <w:r>
        <w:rPr>
          <w:rFonts w:ascii="仿宋_GB2312" w:hAnsi="仿宋_GB2312" w:cs="仿宋_GB2312" w:eastAsia="仿宋_GB2312"/>
          <w:color w:val="000000"/>
          <w:sz w:val="30"/>
        </w:rPr>
        <w:t>离石区信义镇，文水县开栅镇、刘胡兰镇，临县三交镇，石楼县灵泉镇，岚县普明镇，方山县圪洞镇，中阳县枝柯镇，交口县水头镇、康城镇、双池镇，孝义市下堡镇、高阳镇、梧桐镇，汾阳市杏花村镇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五、内蒙古自治区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143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</w:rPr>
        <w:t>呼和浩特市</w:t>
      </w:r>
      <w:r>
        <w:rPr>
          <w:rFonts w:ascii="仿宋_GB2312" w:hAnsi="仿宋_GB2312" w:cs="仿宋_GB2312" w:eastAsia="仿宋_GB2312"/>
          <w:color w:val="000000"/>
          <w:sz w:val="30"/>
        </w:rPr>
        <w:t>新城区保合少镇，土默特左旗察素齐镇、毕克齐镇，托克托县双河镇、新营子镇，和林格尔县城关镇、盛乐镇，清水河县喇嘛湾镇、城关镇，武川县可可以力更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包头市</w:t>
      </w:r>
      <w:r>
        <w:rPr>
          <w:rFonts w:ascii="仿宋_GB2312" w:hAnsi="仿宋_GB2312" w:cs="仿宋_GB2312" w:eastAsia="仿宋_GB2312"/>
          <w:color w:val="000000"/>
          <w:sz w:val="30"/>
        </w:rPr>
        <w:t>东河区河东镇、沙尔沁镇，石拐区五当召镇，九原区麻池镇、哈业胡同镇、哈林格尔镇，土默特右旗萨拉齐镇，固阳县金山镇，达尔罕茂明安联合旗百灵庙镇、满都拉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乌海市</w:t>
      </w:r>
      <w:r>
        <w:rPr>
          <w:rFonts w:ascii="仿宋_GB2312" w:hAnsi="仿宋_GB2312" w:cs="仿宋_GB2312" w:eastAsia="仿宋_GB2312"/>
          <w:color w:val="000000"/>
          <w:sz w:val="30"/>
        </w:rPr>
        <w:t>海南区公乌素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赤峰市</w:t>
      </w:r>
      <w:r>
        <w:rPr>
          <w:rFonts w:ascii="仿宋_GB2312" w:hAnsi="仿宋_GB2312" w:cs="仿宋_GB2312" w:eastAsia="仿宋_GB2312"/>
          <w:color w:val="000000"/>
          <w:sz w:val="30"/>
        </w:rPr>
        <w:t>元宝山区元宝山镇、美丽河镇，松山区初头朗镇、太平地镇，阿鲁科尔沁旗天山镇，巴林左旗林东镇、碧流台镇，巴林右旗大板镇，林西县林西镇，克什克腾旗经棚镇、同兴镇，翁牛特旗乌丹镇、乌敦套海镇，喀喇沁旗锦山镇，宁城县天义镇、八里罕镇，敖汉旗新惠镇、四家子镇、长胜镇、下洼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通辽市</w:t>
      </w:r>
      <w:r>
        <w:rPr>
          <w:rFonts w:ascii="仿宋_GB2312" w:hAnsi="仿宋_GB2312" w:cs="仿宋_GB2312" w:eastAsia="仿宋_GB2312"/>
          <w:color w:val="000000"/>
          <w:sz w:val="30"/>
        </w:rPr>
        <w:t>科尔沁区大林镇、余粮堡镇、木里图镇，科尔沁左翼中旗舍伯吐镇，科尔沁左翼后旗金宝屯镇、吉尔嘎朗镇、甘旗卡镇，开鲁县开鲁镇、小街基镇，库伦旗库伦镇、扣河子镇，奈曼旗大沁他拉镇、八仙筒镇，扎鲁特旗鲁北镇、黄花山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鄂尔多斯市</w:t>
      </w:r>
      <w:r>
        <w:rPr>
          <w:rFonts w:ascii="仿宋_GB2312" w:hAnsi="仿宋_GB2312" w:cs="仿宋_GB2312" w:eastAsia="仿宋_GB2312"/>
          <w:color w:val="000000"/>
          <w:sz w:val="30"/>
        </w:rPr>
        <w:t>东胜区罕台镇，达拉特旗树林召镇，准格尔旗薛家湾镇、沙圪堵镇，鄂托克前旗敖勒召其镇、上海庙镇，鄂托克旗乌兰镇、棋盘井镇，杭锦旗锡尼镇，乌审旗嘎鲁图镇，伊金霍洛旗阿勒腾席热镇、札萨克镇、乌兰木伦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呼伦贝尔市</w:t>
      </w:r>
      <w:r>
        <w:rPr>
          <w:rFonts w:ascii="仿宋_GB2312" w:hAnsi="仿宋_GB2312" w:cs="仿宋_GB2312" w:eastAsia="仿宋_GB2312"/>
          <w:color w:val="000000"/>
          <w:sz w:val="30"/>
        </w:rPr>
        <w:t>海拉尔区奋斗镇、哈克镇，阿荣旗那吉镇、亚东镇，莫力达瓦达斡尔族自治旗尼尔基镇，鄂伦春自治旗阿里河镇、大杨树镇，鄂温克族自治旗巴彦托海镇、大雁镇，陈巴尔虎旗巴彦库仁镇，新巴尔虎左旗阿木古郎镇，新巴尔虎右旗阿拉坦额莫勒镇，牙克石市免渡河镇、乌尔其汉镇，扎兰屯市磨菇气镇、成吉思汗镇、柴河镇，额尔古纳市莫尔道嘎镇，根河市满归镇、得耳布尔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巴彦淖尔市</w:t>
      </w:r>
      <w:r>
        <w:rPr>
          <w:rFonts w:ascii="仿宋_GB2312" w:hAnsi="仿宋_GB2312" w:cs="仿宋_GB2312" w:eastAsia="仿宋_GB2312"/>
          <w:color w:val="000000"/>
          <w:sz w:val="30"/>
        </w:rPr>
        <w:t>临河区干召庙镇，五原县隆兴昌镇、天吉泰镇，磴口县巴彦高勒镇，乌拉特前旗乌拉山镇、大佘太镇，乌拉特中旗海流图镇，乌拉特后旗巴音宝力格镇、呼和温都尔镇，杭锦后旗三道桥镇、陕坝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乌兰察布市</w:t>
      </w:r>
      <w:r>
        <w:rPr>
          <w:rFonts w:ascii="仿宋_GB2312" w:hAnsi="仿宋_GB2312" w:cs="仿宋_GB2312" w:eastAsia="仿宋_GB2312"/>
          <w:color w:val="000000"/>
          <w:sz w:val="30"/>
        </w:rPr>
        <w:t>集宁区白海子镇，卓资县卓资山镇、旗下营镇，化德县长顺镇，商都县七台镇，兴和县城关镇，凉城县岱海镇，察哈尔右翼前旗平地泉镇、玫瑰营镇，察哈尔右翼中旗科布尔镇，察哈尔右翼后旗土牧尔台镇、红格尔图镇、白音察干镇，四子王旗乌兰花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兴安盟</w:t>
      </w:r>
      <w:r>
        <w:rPr>
          <w:rFonts w:ascii="仿宋_GB2312" w:hAnsi="仿宋_GB2312" w:cs="仿宋_GB2312" w:eastAsia="仿宋_GB2312"/>
          <w:color w:val="000000"/>
          <w:sz w:val="30"/>
        </w:rPr>
        <w:t>乌兰浩特市义勒力特镇，阿尔山市五岔沟镇，科尔沁右翼前旗察尔森镇、科尔沁镇，科尔沁右翼中旗巴彦呼舒镇、高力板镇，扎赉特旗音德尔镇、新林镇、巴彦高勒镇，突泉县突泉镇、六户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锡林郭勒盟</w:t>
      </w:r>
      <w:r>
        <w:rPr>
          <w:rFonts w:ascii="仿宋_GB2312" w:hAnsi="仿宋_GB2312" w:cs="仿宋_GB2312" w:eastAsia="仿宋_GB2312"/>
          <w:color w:val="000000"/>
          <w:sz w:val="30"/>
        </w:rPr>
        <w:t>阿巴嘎旗别力古台镇，苏尼特左旗满都拉图镇，苏尼特右旗赛汉塔拉镇，东乌珠穆沁旗乌里雅斯太镇、巴彦胡硕镇，西乌珠穆沁旗巴拉嘎尔高勒镇、太仆寺旗宝昌镇，镶黄旗新宝拉格镇，正镶白旗明安图镇，正蓝旗上都镇，多伦县多伦淖尔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阿拉善盟</w:t>
      </w:r>
      <w:r>
        <w:rPr>
          <w:rFonts w:ascii="仿宋_GB2312" w:hAnsi="仿宋_GB2312" w:cs="仿宋_GB2312" w:eastAsia="仿宋_GB2312"/>
          <w:color w:val="000000"/>
          <w:sz w:val="30"/>
        </w:rPr>
        <w:t>阿拉善左旗巴彦浩特镇、嘉尔嘎勒赛汉镇、吉兰泰镇、乌斯太镇、敖伦布拉格镇，阿拉善右旗巴丹吉林镇，额济纳旗达来呼布镇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六、辽宁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88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</w:rPr>
        <w:t>沈阳市</w:t>
      </w:r>
      <w:r>
        <w:rPr>
          <w:rFonts w:ascii="仿宋_GB2312" w:hAnsi="仿宋_GB2312" w:cs="仿宋_GB2312" w:eastAsia="仿宋_GB2312"/>
          <w:color w:val="000000"/>
          <w:sz w:val="30"/>
        </w:rPr>
        <w:t>辽中县茨榆坨镇、杨士岗镇，康平县张强镇、郝官屯镇，法库县大孤家子镇、柏家沟镇，新民市前当堡镇、大民屯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大连市</w:t>
      </w:r>
      <w:r>
        <w:rPr>
          <w:rFonts w:ascii="仿宋_GB2312" w:hAnsi="仿宋_GB2312" w:cs="仿宋_GB2312" w:eastAsia="仿宋_GB2312"/>
          <w:color w:val="000000"/>
          <w:sz w:val="30"/>
        </w:rPr>
        <w:t>长海县獐子岛镇，瓦房店市复州城镇、谢屯镇、老虎屯镇，普兰店市安波镇，庄河市青堆镇、大郑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鞍山市</w:t>
      </w:r>
      <w:r>
        <w:rPr>
          <w:rFonts w:ascii="仿宋_GB2312" w:hAnsi="仿宋_GB2312" w:cs="仿宋_GB2312" w:eastAsia="仿宋_GB2312"/>
          <w:color w:val="000000"/>
          <w:sz w:val="30"/>
        </w:rPr>
        <w:t>台安县黄沙坨镇、高力房镇，岫岩满族自治县偏岭镇，海城市南台镇、腾鳌镇、牛庄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抚顺市</w:t>
      </w:r>
      <w:r>
        <w:rPr>
          <w:rFonts w:ascii="仿宋_GB2312" w:hAnsi="仿宋_GB2312" w:cs="仿宋_GB2312" w:eastAsia="仿宋_GB2312"/>
          <w:color w:val="000000"/>
          <w:sz w:val="30"/>
        </w:rPr>
        <w:t>抚顺县后安镇、救兵镇，新宾满族自治县永陵镇、南杂木镇，清原满族自治县红透山镇、草市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本溪市</w:t>
      </w:r>
      <w:r>
        <w:rPr>
          <w:rFonts w:ascii="仿宋_GB2312" w:hAnsi="仿宋_GB2312" w:cs="仿宋_GB2312" w:eastAsia="仿宋_GB2312"/>
          <w:color w:val="000000"/>
          <w:sz w:val="30"/>
        </w:rPr>
        <w:t>本溪满族自治县草河口镇、田师傅镇，桓仁满族自治县二棚甸子镇、华来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丹东市</w:t>
      </w:r>
      <w:r>
        <w:rPr>
          <w:rFonts w:ascii="仿宋_GB2312" w:hAnsi="仿宋_GB2312" w:cs="仿宋_GB2312" w:eastAsia="仿宋_GB2312"/>
          <w:color w:val="000000"/>
          <w:sz w:val="30"/>
        </w:rPr>
        <w:t>宽甸满族自治县灌水镇、永甸镇，东港市孤山镇、前阳镇、北井子镇，凤城市赛马镇、通远堡镇、青城子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锦州市</w:t>
      </w:r>
      <w:r>
        <w:rPr>
          <w:rFonts w:ascii="仿宋_GB2312" w:hAnsi="仿宋_GB2312" w:cs="仿宋_GB2312" w:eastAsia="仿宋_GB2312"/>
          <w:color w:val="000000"/>
          <w:sz w:val="30"/>
        </w:rPr>
        <w:t>黑山县新立屯镇、八道壕镇，义县七里河镇，凌海市双羊镇，北镇市沟帮子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营口市</w:t>
      </w:r>
      <w:r>
        <w:rPr>
          <w:rFonts w:ascii="仿宋_GB2312" w:hAnsi="仿宋_GB2312" w:cs="仿宋_GB2312" w:eastAsia="仿宋_GB2312"/>
          <w:color w:val="000000"/>
          <w:sz w:val="30"/>
        </w:rPr>
        <w:t>鲅鱼圈区熊岳镇，盖州市九寨镇、双台镇，大石桥市水源镇、高坎镇、汤池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阜新市</w:t>
      </w:r>
      <w:r>
        <w:rPr>
          <w:rFonts w:ascii="仿宋_GB2312" w:hAnsi="仿宋_GB2312" w:cs="仿宋_GB2312" w:eastAsia="仿宋_GB2312"/>
          <w:color w:val="000000"/>
          <w:sz w:val="30"/>
        </w:rPr>
        <w:t>阜新蒙古族自治县东梁镇、泡子镇，彰武县哈尔套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辽阳市</w:t>
      </w:r>
      <w:r>
        <w:rPr>
          <w:rFonts w:ascii="仿宋_GB2312" w:hAnsi="仿宋_GB2312" w:cs="仿宋_GB2312" w:eastAsia="仿宋_GB2312"/>
          <w:color w:val="000000"/>
          <w:sz w:val="30"/>
        </w:rPr>
        <w:t>辽阳县刘二堡镇、寒岭镇，灯塔市佟二堡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盘锦市</w:t>
      </w:r>
      <w:r>
        <w:rPr>
          <w:rFonts w:ascii="仿宋_GB2312" w:hAnsi="仿宋_GB2312" w:cs="仿宋_GB2312" w:eastAsia="仿宋_GB2312"/>
          <w:color w:val="000000"/>
          <w:sz w:val="30"/>
        </w:rPr>
        <w:t>大洼县田家镇、新兴镇、唐家镇，盘山县高升镇、胡家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铁岭市</w:t>
      </w:r>
      <w:r>
        <w:rPr>
          <w:rFonts w:ascii="仿宋_GB2312" w:hAnsi="仿宋_GB2312" w:cs="仿宋_GB2312" w:eastAsia="仿宋_GB2312"/>
          <w:color w:val="000000"/>
          <w:sz w:val="30"/>
        </w:rPr>
        <w:t>铁岭县新台子镇、腰堡镇，西丰县郜家店镇，昌图县八面城镇、宝力镇、下二台镇，调兵山市晓南镇，开原市庆云堡镇、八宝镇、靠山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朝阳市</w:t>
      </w:r>
      <w:r>
        <w:rPr>
          <w:rFonts w:ascii="仿宋_GB2312" w:hAnsi="仿宋_GB2312" w:cs="仿宋_GB2312" w:eastAsia="仿宋_GB2312"/>
          <w:color w:val="000000"/>
          <w:sz w:val="30"/>
        </w:rPr>
        <w:t>朝阳县波罗赤镇、瓦房子镇，建平县黑水镇、沙海镇，喀喇沁左翼蒙古族自治县南公营子镇、公营子镇，北票市宝国老镇、东官营镇，凌源市三十家子镇、刀尔登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葫芦岛市</w:t>
      </w:r>
      <w:r>
        <w:rPr>
          <w:rFonts w:ascii="仿宋_GB2312" w:hAnsi="仿宋_GB2312" w:cs="仿宋_GB2312" w:eastAsia="仿宋_GB2312"/>
          <w:color w:val="000000"/>
          <w:sz w:val="30"/>
        </w:rPr>
        <w:t>连山区钢屯镇，南票区高桥镇，绥中县前所镇、前卫镇，建昌县八家子镇，兴城市沙后所镇、徐大堡镇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七、吉林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81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</w:rPr>
        <w:t>长春市</w:t>
      </w:r>
      <w:r>
        <w:rPr>
          <w:rFonts w:ascii="仿宋_GB2312" w:hAnsi="仿宋_GB2312" w:cs="仿宋_GB2312" w:eastAsia="仿宋_GB2312"/>
          <w:color w:val="000000"/>
          <w:sz w:val="30"/>
        </w:rPr>
        <w:t>宽城区兴隆山镇，朝阳区乐山镇，绿园区合心镇，双阳区鹿乡镇，农安县合隆镇，九台市龙嘉镇、卡伦湖镇、其塔木镇，榆树市五棵树镇、于家镇，德惠市朱城子镇、天台镇、米沙子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吉林市</w:t>
      </w:r>
      <w:r>
        <w:rPr>
          <w:rFonts w:ascii="仿宋_GB2312" w:hAnsi="仿宋_GB2312" w:cs="仿宋_GB2312" w:eastAsia="仿宋_GB2312"/>
          <w:color w:val="000000"/>
          <w:sz w:val="30"/>
        </w:rPr>
        <w:t>龙潭区乌拉街满族镇，船营区搜登站镇，蛟河市天岗镇、白石山镇，桦甸市夹皮沟镇、红石砬子镇，舒兰市平安镇，磐石市烟筒山镇、明城镇、红旗岭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四平市</w:t>
      </w:r>
      <w:r>
        <w:rPr>
          <w:rFonts w:ascii="仿宋_GB2312" w:hAnsi="仿宋_GB2312" w:cs="仿宋_GB2312" w:eastAsia="仿宋_GB2312"/>
          <w:color w:val="000000"/>
          <w:sz w:val="30"/>
        </w:rPr>
        <w:t>铁东区叶赫满族镇，梨树县郭家店镇、十家堡镇，伊通满族自治县伊丹镇、大孤山镇、营城子镇，公主岭市范家屯镇、大岭镇、怀德镇，双辽市茂林镇、双山镇、王奔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辽源市</w:t>
      </w:r>
      <w:r>
        <w:rPr>
          <w:rFonts w:ascii="仿宋_GB2312" w:hAnsi="仿宋_GB2312" w:cs="仿宋_GB2312" w:eastAsia="仿宋_GB2312"/>
          <w:color w:val="000000"/>
          <w:sz w:val="30"/>
        </w:rPr>
        <w:t>东丰县横道河镇，东辽县渭津镇、建安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通化市</w:t>
      </w:r>
      <w:r>
        <w:rPr>
          <w:rFonts w:ascii="仿宋_GB2312" w:hAnsi="仿宋_GB2312" w:cs="仿宋_GB2312" w:eastAsia="仿宋_GB2312"/>
          <w:color w:val="000000"/>
          <w:sz w:val="30"/>
        </w:rPr>
        <w:t>东昌区金厂镇，二道江区五道江镇，通化县二密镇、英额布镇，辉南县辉南镇、金川镇，梅河口市山城镇，集安市清河镇、太王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白山市</w:t>
      </w:r>
      <w:r>
        <w:rPr>
          <w:rFonts w:ascii="仿宋_GB2312" w:hAnsi="仿宋_GB2312" w:cs="仿宋_GB2312" w:eastAsia="仿宋_GB2312"/>
          <w:color w:val="000000"/>
          <w:sz w:val="30"/>
        </w:rPr>
        <w:t>抚松县松江河镇、泉阳镇，靖宇县靖宇镇，临江市桦树镇、六道沟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松原市</w:t>
      </w:r>
      <w:r>
        <w:rPr>
          <w:rFonts w:ascii="仿宋_GB2312" w:hAnsi="仿宋_GB2312" w:cs="仿宋_GB2312" w:eastAsia="仿宋_GB2312"/>
          <w:color w:val="000000"/>
          <w:sz w:val="30"/>
        </w:rPr>
        <w:t>前郭尔罗斯蒙古族自治县长山镇、王府站镇，长岭县太平川镇、太平山镇，扶余市三井子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白城市</w:t>
      </w:r>
      <w:r>
        <w:rPr>
          <w:rFonts w:ascii="仿宋_GB2312" w:hAnsi="仿宋_GB2312" w:cs="仿宋_GB2312" w:eastAsia="仿宋_GB2312"/>
          <w:color w:val="000000"/>
          <w:sz w:val="30"/>
        </w:rPr>
        <w:t>洮北区岭下镇、林海镇、到保镇，镇赉县镇赉镇、坦途镇、大屯镇，通榆县开通镇、瞻榆镇，洮南市万宝镇、福顺镇，大安市安广镇、舍力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延边朝鲜族自治州</w:t>
      </w:r>
      <w:r>
        <w:rPr>
          <w:rFonts w:ascii="仿宋_GB2312" w:hAnsi="仿宋_GB2312" w:cs="仿宋_GB2312" w:eastAsia="仿宋_GB2312"/>
          <w:color w:val="000000"/>
          <w:sz w:val="30"/>
        </w:rPr>
        <w:t>延吉市朝阳川镇，图们市石岘镇，敦化市大石头镇、官地镇、江南镇，珲春市敬信镇，龙井市东盛涌镇，汪清县百草沟镇、汪清镇，安图县明月镇、松江镇、二道白河镇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八、黑龙江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115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0"/>
        </w:rPr>
        <w:t>哈尔滨市</w:t>
      </w:r>
      <w:r>
        <w:rPr>
          <w:rFonts w:ascii="仿宋_GB2312" w:hAnsi="仿宋_GB2312" w:cs="仿宋_GB2312" w:eastAsia="仿宋_GB2312"/>
          <w:color w:val="000000"/>
          <w:sz w:val="30"/>
        </w:rPr>
        <w:t>道里区新发镇、新农镇，南岗区王岗镇，阿城区平山镇、料甸镇，双城区周家镇、五家镇，依兰县达连河镇，宾县宾西镇，巴彦县兴隆镇、西集镇、洼兴镇，木兰县东兴镇，通河县浓河镇，延寿县延寿镇、中和镇，尚志市一面坡镇、亚布力镇、帽儿山镇，五常市拉林满族镇、山河镇、牛家满族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齐齐哈尔市</w:t>
      </w:r>
      <w:r>
        <w:rPr>
          <w:rFonts w:ascii="仿宋_GB2312" w:hAnsi="仿宋_GB2312" w:cs="仿宋_GB2312" w:eastAsia="仿宋_GB2312"/>
          <w:color w:val="000000"/>
          <w:sz w:val="30"/>
        </w:rPr>
        <w:t>梅里斯达斡尔族区雅尔塞镇，龙江县龙江镇、景星镇，泰来县泰来镇、江桥镇，甘南县兴十四镇，富裕县富裕镇，克山县北联镇，克东县宝泉镇，拜泉县三道镇，讷河市拉哈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鸡西市</w:t>
      </w:r>
      <w:r>
        <w:rPr>
          <w:rFonts w:ascii="仿宋_GB2312" w:hAnsi="仿宋_GB2312" w:cs="仿宋_GB2312" w:eastAsia="仿宋_GB2312"/>
          <w:color w:val="000000"/>
          <w:sz w:val="30"/>
        </w:rPr>
        <w:t>鸡东县鸡东镇、向阳镇，虎林市虎林镇、虎头镇，密山市连珠山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鹤岗市</w:t>
      </w:r>
      <w:r>
        <w:rPr>
          <w:rFonts w:ascii="仿宋_GB2312" w:hAnsi="仿宋_GB2312" w:cs="仿宋_GB2312" w:eastAsia="仿宋_GB2312"/>
          <w:color w:val="000000"/>
          <w:sz w:val="30"/>
        </w:rPr>
        <w:t>兴安区红旗镇，东山区新华镇，萝北县名山镇，绥滨县绥东镇、忠仁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双鸭山市</w:t>
      </w:r>
      <w:r>
        <w:rPr>
          <w:rFonts w:ascii="仿宋_GB2312" w:hAnsi="仿宋_GB2312" w:cs="仿宋_GB2312" w:eastAsia="仿宋_GB2312"/>
          <w:color w:val="000000"/>
          <w:sz w:val="30"/>
        </w:rPr>
        <w:t>集贤县集贤镇、升昌镇，宝清县七星泡镇、青原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大庆市</w:t>
      </w:r>
      <w:r>
        <w:rPr>
          <w:rFonts w:ascii="仿宋_GB2312" w:hAnsi="仿宋_GB2312" w:cs="仿宋_GB2312" w:eastAsia="仿宋_GB2312"/>
          <w:color w:val="000000"/>
          <w:sz w:val="30"/>
        </w:rPr>
        <w:t>肇源县三站镇、新站镇，杜尔伯特蒙古族自治县泰康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佳木斯市</w:t>
      </w:r>
      <w:r>
        <w:rPr>
          <w:rFonts w:ascii="仿宋_GB2312" w:hAnsi="仿宋_GB2312" w:cs="仿宋_GB2312" w:eastAsia="仿宋_GB2312"/>
          <w:color w:val="000000"/>
          <w:sz w:val="30"/>
        </w:rPr>
        <w:t>东风区建国镇，郊区莲江口镇，桦南县土龙山镇，桦川县新城镇，汤原县鹤立镇，抚远县抚远镇、寒葱沟镇，富锦市二龙山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七台河市</w:t>
      </w:r>
      <w:r>
        <w:rPr>
          <w:rFonts w:ascii="仿宋_GB2312" w:hAnsi="仿宋_GB2312" w:cs="仿宋_GB2312" w:eastAsia="仿宋_GB2312"/>
          <w:color w:val="000000"/>
          <w:sz w:val="30"/>
        </w:rPr>
        <w:t>勃利县大四站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牡丹江市</w:t>
      </w:r>
      <w:r>
        <w:rPr>
          <w:rFonts w:ascii="仿宋_GB2312" w:hAnsi="仿宋_GB2312" w:cs="仿宋_GB2312" w:eastAsia="仿宋_GB2312"/>
          <w:color w:val="000000"/>
          <w:sz w:val="30"/>
        </w:rPr>
        <w:t>阳明区铁岭镇、磨刀石镇，西安区温春镇</w:t>
      </w:r>
      <w:r>
        <w:rPr>
          <w:rFonts w:ascii="仿宋_GB2312" w:hAnsi="仿宋_GB2312" w:cs="仿宋_GB2312" w:eastAsia="仿宋_GB2312"/>
          <w:color w:val="000000"/>
          <w:sz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</w:rPr>
        <w:t>东宁县绥阳镇，林口县刁翎镇、柳树镇，绥芬河市绥芬河镇、阜宁镇，海林市长汀镇、横道镇、柴河镇，宁安市东京城镇、渤海镇，穆棱市下城子镇、马桥河镇、兴源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黑河市</w:t>
      </w:r>
      <w:r>
        <w:rPr>
          <w:rFonts w:ascii="仿宋_GB2312" w:hAnsi="仿宋_GB2312" w:cs="仿宋_GB2312" w:eastAsia="仿宋_GB2312"/>
          <w:color w:val="000000"/>
          <w:sz w:val="30"/>
        </w:rPr>
        <w:t>爱辉区西岗子镇、爱辉镇、罕达汽镇，嫩江县多宝山镇，孙吴县孙吴镇，北安市通北镇、赵光镇，五大连池市五大连池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绥化市</w:t>
      </w:r>
      <w:r>
        <w:rPr>
          <w:rFonts w:ascii="仿宋_GB2312" w:hAnsi="仿宋_GB2312" w:cs="仿宋_GB2312" w:eastAsia="仿宋_GB2312"/>
          <w:color w:val="000000"/>
          <w:sz w:val="30"/>
        </w:rPr>
        <w:t>北林区宝山镇、西长发镇、四方台镇、张维镇，望奎县卫星镇、火箭镇，兰西县兰西镇、榆林镇、临江镇，青冈县祯祥镇、民政镇，庆安县民乐镇、平安镇，明水县永兴镇、通达镇，绥棱县四海店镇、双岔河镇，安达市任民镇、升平镇、卧里屯，肇东市昌五镇、宋站镇、五站镇，海伦市海北镇、伦河镇、共合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大兴安岭地区</w:t>
      </w:r>
      <w:r>
        <w:rPr>
          <w:rFonts w:ascii="仿宋_GB2312" w:hAnsi="仿宋_GB2312" w:cs="仿宋_GB2312" w:eastAsia="仿宋_GB2312"/>
          <w:color w:val="000000"/>
          <w:sz w:val="30"/>
        </w:rPr>
        <w:t>松岭区小扬气镇，呼玛县呼玛镇，塔河县塔河镇、古驿镇，漠河县西林吉镇、北极镇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九、上海市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22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闵行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浦江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宝山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罗店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嘉定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南翔镇、安亭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浦东新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川沙新镇、高桥镇、惠南镇、周浦镇、新场镇、航头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金山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朱泾镇、枫泾镇、亭林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松江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泗泾镇、车墩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青浦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朱家角镇、华新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奉贤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奉城镇、庄行镇、青村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崇明县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陈家镇、长兴镇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十、江苏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96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</w:rPr>
        <w:t>南京市</w:t>
      </w:r>
      <w:r>
        <w:rPr>
          <w:rFonts w:ascii="仿宋_GB2312" w:hAnsi="仿宋_GB2312" w:cs="仿宋_GB2312" w:eastAsia="仿宋_GB2312"/>
          <w:color w:val="000000"/>
          <w:sz w:val="30"/>
        </w:rPr>
        <w:t>六合区竹镇镇，高淳区桠溪镇，溧水区白马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无锡市</w:t>
      </w:r>
      <w:r>
        <w:rPr>
          <w:rFonts w:ascii="仿宋_GB2312" w:hAnsi="仿宋_GB2312" w:cs="仿宋_GB2312" w:eastAsia="仿宋_GB2312"/>
          <w:color w:val="000000"/>
          <w:sz w:val="30"/>
        </w:rPr>
        <w:t>惠山区洛社镇，宜兴市官林镇、和桥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徐州市</w:t>
      </w:r>
      <w:r>
        <w:rPr>
          <w:rFonts w:ascii="仿宋_GB2312" w:hAnsi="仿宋_GB2312" w:cs="仿宋_GB2312" w:eastAsia="仿宋_GB2312"/>
          <w:color w:val="000000"/>
          <w:sz w:val="30"/>
        </w:rPr>
        <w:t>铜山区大许镇、利国镇，丰县欢口镇，沛县龙固镇，睢宁县双沟镇、李集镇，新沂市草桥镇、马陵山镇，邳州市碾庄镇、铁富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常州市</w:t>
      </w:r>
      <w:r>
        <w:rPr>
          <w:rFonts w:ascii="仿宋_GB2312" w:hAnsi="仿宋_GB2312" w:cs="仿宋_GB2312" w:eastAsia="仿宋_GB2312"/>
          <w:color w:val="000000"/>
          <w:sz w:val="30"/>
        </w:rPr>
        <w:t>新北区孟河镇，溧阳市南渡镇、社渚镇，金坛市儒林镇、薛埠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苏州市</w:t>
      </w:r>
      <w:r>
        <w:rPr>
          <w:rFonts w:ascii="仿宋_GB2312" w:hAnsi="仿宋_GB2312" w:cs="仿宋_GB2312" w:eastAsia="仿宋_GB2312"/>
          <w:color w:val="000000"/>
          <w:sz w:val="30"/>
        </w:rPr>
        <w:t>吴中区甪直镇，吴江区震泽镇，常熟市海虞镇、沙家浜镇，昆山市巴城镇，太仓市浏河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南通市</w:t>
      </w:r>
      <w:r>
        <w:rPr>
          <w:rFonts w:ascii="仿宋_GB2312" w:hAnsi="仿宋_GB2312" w:cs="仿宋_GB2312" w:eastAsia="仿宋_GB2312"/>
          <w:color w:val="000000"/>
          <w:sz w:val="30"/>
        </w:rPr>
        <w:t>海安县曲塘镇、李堡镇，如东县栟茶镇、岔河镇，启东市吕四港镇、寅阳镇，如皋市白蒲镇、搬经镇，海门市三星镇、包场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连云港市</w:t>
      </w:r>
      <w:r>
        <w:rPr>
          <w:rFonts w:ascii="仿宋_GB2312" w:hAnsi="仿宋_GB2312" w:cs="仿宋_GB2312" w:eastAsia="仿宋_GB2312"/>
          <w:color w:val="000000"/>
          <w:sz w:val="30"/>
        </w:rPr>
        <w:t>海州区板浦镇，赣榆区柘汪镇、海头镇，东海县白塔埠镇、桃林镇，灌云县杨集镇、燕尾港镇，灌南县堆沟港镇、汤沟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淮安市</w:t>
      </w:r>
      <w:r>
        <w:rPr>
          <w:rFonts w:ascii="仿宋_GB2312" w:hAnsi="仿宋_GB2312" w:cs="仿宋_GB2312" w:eastAsia="仿宋_GB2312"/>
          <w:color w:val="000000"/>
          <w:sz w:val="30"/>
        </w:rPr>
        <w:t>淮安区车桥镇、钦工镇，淮阴区徐溜镇、渔沟镇，涟水县高沟镇、红窑镇，洪泽县岔河镇，盱眙县马坝镇，金湖县银集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盐城市</w:t>
      </w:r>
      <w:r>
        <w:rPr>
          <w:rFonts w:ascii="仿宋_GB2312" w:hAnsi="仿宋_GB2312" w:cs="仿宋_GB2312" w:eastAsia="仿宋_GB2312"/>
          <w:color w:val="000000"/>
          <w:sz w:val="30"/>
        </w:rPr>
        <w:t>亭湖区盐东镇，盐都区大冈镇、大纵湖镇，响水县陈家港镇，滨海县八滩镇，阜宁县益林镇，射阳县临海镇、黄沙港镇，建湖县九龙口镇、上冈镇，东台市安丰镇、弶港镇，大丰市刘庄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扬州市</w:t>
      </w:r>
      <w:r>
        <w:rPr>
          <w:rFonts w:ascii="仿宋_GB2312" w:hAnsi="仿宋_GB2312" w:cs="仿宋_GB2312" w:eastAsia="仿宋_GB2312"/>
          <w:color w:val="000000"/>
          <w:sz w:val="30"/>
        </w:rPr>
        <w:t>江都区小纪镇、邵伯镇，宝应县范水镇、曹甸镇，仪征市大仪镇、月塘镇，高邮市三垛镇、临泽镇、菱塘回族乡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镇江市</w:t>
      </w:r>
      <w:r>
        <w:rPr>
          <w:rFonts w:ascii="仿宋_GB2312" w:hAnsi="仿宋_GB2312" w:cs="仿宋_GB2312" w:eastAsia="仿宋_GB2312"/>
          <w:color w:val="000000"/>
          <w:sz w:val="30"/>
        </w:rPr>
        <w:t>丹阳市皇塘镇、丹北镇，句容市下蜀镇、茅山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泰州市</w:t>
      </w:r>
      <w:r>
        <w:rPr>
          <w:rFonts w:ascii="仿宋_GB2312" w:hAnsi="仿宋_GB2312" w:cs="仿宋_GB2312" w:eastAsia="仿宋_GB2312"/>
          <w:color w:val="000000"/>
          <w:sz w:val="30"/>
        </w:rPr>
        <w:t>姜堰区白米镇、溱潼镇，兴化市安丰镇、戴南镇，靖江市新桥镇，泰兴市黄桥镇、虹桥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宿迁市</w:t>
      </w:r>
      <w:r>
        <w:rPr>
          <w:rFonts w:ascii="仿宋_GB2312" w:hAnsi="仿宋_GB2312" w:cs="仿宋_GB2312" w:eastAsia="仿宋_GB2312"/>
          <w:color w:val="000000"/>
          <w:sz w:val="30"/>
        </w:rPr>
        <w:t>宿城区龙河镇，宿豫区来龙镇，沭阳县马厂镇、贤官镇，泗阳县王集镇、新袁镇，泗洪县双沟镇、界集镇。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bCs/>
          <w:color w:val="000000"/>
          <w:sz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十一、浙江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137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杭州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萧山区临浦镇、瓜沥镇，余杭区塘栖镇、瓶窑镇，桐庐县富春江镇、横村镇、分水镇，淳安县汾口镇，建德市乾潭镇、梅城镇、寿昌镇，富阳市新登镇、大源镇、场口镇，临安市於潜镇、昌化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宁波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江北区慈城镇，镇海区澥浦镇、九龙湖镇，鄞州区集士港镇、鄞江镇、姜山镇，象山县石浦镇、西周镇、贤庠镇，宁海县岔路镇、西店镇、深甽镇，余姚市泗门镇、陆埠镇、梁弄镇，慈溪市龙山镇、观海卫镇、周巷镇，奉化市溪口镇、莼湖镇、松岙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温州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鹿城区藤桥镇，洞头县大门镇，永嘉县桥头镇，平阳县鳌江镇，苍南县灵溪镇、龙港镇，文成县大峃镇，泰顺县雅阳镇，瑞安市塘下镇、陶山镇、马屿镇，乐清市柳市镇、虹桥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嘉兴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南湖区余新镇，秀洲区王江泾镇、油车港镇、王店镇，嘉善县西塘镇、姚庄镇，海盐县百步镇，海宁市长安镇，平湖市新埭镇、新仓镇，桐乡市濮院镇、洲泉镇、崇福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湖州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吴兴区织里镇、埭溪镇，南浔区南浔镇、练市镇，德清县武康镇、新市镇，长兴县泗安镇、和平镇、煤山镇，安吉县梅溪镇、孝丰镇、天子湖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绍兴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柯桥区齐贤镇、钱清镇，上虞区丰惠镇、崧厦镇，新昌县儒岙镇，诸暨市大唐镇、店口镇、枫桥镇，嵊州市甘霖镇、长乐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金华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金东区孝顺镇，武义县桐琴镇，浦江县黄宅镇、郑宅镇，磐安县安文镇，兰溪市游埠镇，义乌市佛堂镇、上溪镇、苏溪镇，东阳市巍山镇、横店镇、南马镇，永康市古山镇、芝英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衢州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柯城区航埠镇，衢江区莲花镇、廿里镇，常山县球川镇，开化县华埠镇，龙游县湖镇镇、溪口镇，江山市贺村镇、峡口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舟山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定海区金塘镇、白泉镇，普陀区六横镇，岱山县高亭镇，嵊泗县菜园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台州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黄岩区院桥镇，路桥区金清镇、蓬街镇，玉环县楚门镇，三门县健跳镇、浦坝港镇，天台县平桥镇，仙居县白塔镇、下各镇，温岭市泽国镇、大溪镇、松门镇，临海市白水洋镇、杜桥镇、桃渚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丽水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莲都区碧湖镇，青田县温溪镇、船寮镇，缙云县壶镇镇、新建镇，遂昌县石练镇，松阳县古市镇，庆元县竹口镇，龙泉市八都镇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24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十二、安徽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127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合肥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长丰县吴山镇、下塘镇，肥东县撮镇镇、长临河镇，肥西县三河镇、花岗镇，庐江县汤池镇、泥河镇，巢湖市柘皋镇、黄麓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芜湖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鸠江区二坝镇，芜湖县六郎镇，繁昌县荻港镇、孙村镇，南陵县弋江镇、许镇镇，无为县高沟镇、石涧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蚌埠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淮上区曹老集镇，怀远县河溜镇、常坟镇，五河县新集镇、双忠庙镇，固镇县任桥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淮南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大通区上窑镇，凤台县新集镇、毛集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马鞍山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博望区博望镇，当涂县黄池镇、石桥镇，含山县运漕镇、林头镇，和县乌江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淮北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杜集区朔里镇，濉溪县百善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铜陵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郊区大通镇，铜陵县钟鸣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安庆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宜秀区杨桥镇，怀宁县石牌镇、月山镇，枞阳县陈瑶湖镇、横埠镇，潜山县源潭镇、黄铺镇，太湖县徐桥镇，宿松县复兴镇、汇口镇，望江县鸦滩镇、长岭镇，岳西县店前镇、黄尾镇，桐城市新渡镇、孔城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黄山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屯溪区屯光镇，黄山区汤口镇，徽州区呈坎镇，歙县深渡镇、王村镇，休宁县溪口镇，黟县宏村镇，祁门县金字牌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滁州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南谯区沙河镇，来安县半塔镇、汊河镇，全椒县古河镇，定远县炉桥镇、藕塘镇，凤阳县临淮关镇、板桥镇，天长市铜城镇、秦栏镇，明光市女山湖镇、潘村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阜阳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颍州区程集镇，颍东区插花镇，颍泉区宁老庄镇，临泉县杨桥镇，太和县李兴镇、三堂镇，阜南县黄岗镇，颍上县迪沟镇，界首市光武镇、泉阳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宿州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埇桥区符离镇，砀山县李庄镇、周寨镇，萧县黄口镇、张庄寨镇，灵璧县渔沟镇、冯庙镇，泗县大庄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六安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金安区张店镇、毛坦厂镇，裕安区苏埠镇、独山镇，寿县堰口镇，霍邱县姚李镇、叶集镇，舒城县万佛湖镇、杭埠镇，金寨县天堂寨镇，霍山县大化坪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亳州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谯城区古井镇、十八里镇，涡阳县高炉镇，蒙城县许疃镇，利辛县阚疃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池州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贵池区殷汇镇、牛头山镇，东至县东流镇、大渡口镇，石台县七都镇，青阳县木镇镇、朱备镇、陵阳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宣城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宣州区水阳镇、狸桥镇，郎溪县梅渚镇、十字镇，广德县邱村镇、新杭镇，泾县茂林镇、榔桥镇，绩溪县临溪镇，旌德县白地镇，宁国市港口镇、中溪镇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十三、福建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91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</w:rPr>
        <w:t>福州市</w:t>
      </w:r>
      <w:r>
        <w:rPr>
          <w:rFonts w:ascii="仿宋_GB2312" w:hAnsi="仿宋_GB2312" w:cs="仿宋_GB2312" w:eastAsia="仿宋_GB2312"/>
          <w:color w:val="000000"/>
          <w:sz w:val="30"/>
        </w:rPr>
        <w:t>闽侯县青口镇、荆溪镇，连江县琯头镇，平潭县流水镇，闽清县坂东镇，永泰县嵩口镇，福清市龙田镇、高山镇，长乐市金峰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莆田市</w:t>
      </w:r>
      <w:r>
        <w:rPr>
          <w:rFonts w:ascii="仿宋_GB2312" w:hAnsi="仿宋_GB2312" w:cs="仿宋_GB2312" w:eastAsia="仿宋_GB2312"/>
          <w:color w:val="000000"/>
          <w:sz w:val="30"/>
        </w:rPr>
        <w:t>城厢区华亭镇，涵江区江口镇，荔城区黄石镇、西天尾镇，秀屿区埭头镇，仙游县榜头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三明市</w:t>
      </w:r>
      <w:r>
        <w:rPr>
          <w:rFonts w:ascii="仿宋_GB2312" w:hAnsi="仿宋_GB2312" w:cs="仿宋_GB2312" w:eastAsia="仿宋_GB2312"/>
          <w:color w:val="000000"/>
          <w:sz w:val="30"/>
        </w:rPr>
        <w:t>宁化县湖村镇，尤溪县洋中镇、西城镇，沙县夏茂镇，将乐县水南镇，泰宁县朱口镇，永安市小陶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泉州市</w:t>
      </w:r>
      <w:r>
        <w:rPr>
          <w:rFonts w:ascii="仿宋_GB2312" w:hAnsi="仿宋_GB2312" w:cs="仿宋_GB2312" w:eastAsia="仿宋_GB2312"/>
          <w:color w:val="000000"/>
          <w:sz w:val="30"/>
        </w:rPr>
        <w:t>泉港区前黄镇，惠安县崇武镇，安溪县湖头镇、龙门镇，永春县蓬壶镇、五里街镇，德化县浔中镇、三班镇，石狮市祥芝镇、永宁镇，晋江市安海镇、东石镇、金井镇，南安市仑苍镇、官桥镇、水头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漳州市</w:t>
      </w:r>
      <w:r>
        <w:rPr>
          <w:rFonts w:ascii="仿宋_GB2312" w:hAnsi="仿宋_GB2312" w:cs="仿宋_GB2312" w:eastAsia="仿宋_GB2312"/>
          <w:color w:val="000000"/>
          <w:sz w:val="30"/>
        </w:rPr>
        <w:t>芗城区芝山镇，云霄县火田镇、莆美镇，诏安县四都镇、霞葛镇，长泰县岩溪镇，东山县铜陵镇、杏陈镇，南靖县靖城镇，平和县山格镇、坂仔镇，龙海市海澄镇，龙海市角美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南平市</w:t>
      </w:r>
      <w:r>
        <w:rPr>
          <w:rFonts w:ascii="仿宋_GB2312" w:hAnsi="仿宋_GB2312" w:cs="仿宋_GB2312" w:eastAsia="仿宋_GB2312"/>
          <w:color w:val="000000"/>
          <w:sz w:val="30"/>
        </w:rPr>
        <w:t>顺昌县埔上镇，浦城县富岭镇、仙阳镇，光泽县止马镇，松溪县渭田镇，政和县石屯镇，邵武市拿口镇、和平镇，建瓯市徐墩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龙岩市</w:t>
      </w:r>
      <w:r>
        <w:rPr>
          <w:rFonts w:ascii="仿宋_GB2312" w:hAnsi="仿宋_GB2312" w:cs="仿宋_GB2312" w:eastAsia="仿宋_GB2312"/>
          <w:color w:val="000000"/>
          <w:sz w:val="30"/>
        </w:rPr>
        <w:t>新罗区雁石镇、适中镇，长汀县新桥镇、河田镇，永定县下洋镇、坎市镇、湖坑镇，上杭县古田镇、才溪镇，武平县中山镇、岩前镇、十方镇，连城县朋口镇、姑田镇、新泉镇，漳平市新桥镇、永福镇、溪南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宁德市</w:t>
      </w:r>
      <w:r>
        <w:rPr>
          <w:rFonts w:ascii="仿宋_GB2312" w:hAnsi="仿宋_GB2312" w:cs="仿宋_GB2312" w:eastAsia="仿宋_GB2312"/>
          <w:color w:val="000000"/>
          <w:sz w:val="30"/>
        </w:rPr>
        <w:t>蕉城区霍童镇，霞浦县牙城镇、三沙镇，古田县黄田镇，屏南县双溪镇、长桥镇，寿宁县南阳镇、犀溪镇，周宁县七步镇，福安市穆阳镇，福鼎市太姥山镇、店下镇、前岐镇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十四、江西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124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</w:rPr>
        <w:t>南昌市</w:t>
      </w:r>
      <w:r>
        <w:rPr>
          <w:rFonts w:ascii="仿宋_GB2312" w:hAnsi="仿宋_GB2312" w:cs="仿宋_GB2312" w:eastAsia="仿宋_GB2312"/>
          <w:color w:val="000000"/>
          <w:sz w:val="30"/>
        </w:rPr>
        <w:t>湾里区梅岭镇，南昌县向塘镇、蒋巷镇，新建县樵舍镇、西山镇，安义县石鼻镇，进贤县温圳镇、李渡镇、文港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景德镇市</w:t>
      </w:r>
      <w:r>
        <w:rPr>
          <w:rFonts w:ascii="仿宋_GB2312" w:hAnsi="仿宋_GB2312" w:cs="仿宋_GB2312" w:eastAsia="仿宋_GB2312"/>
          <w:color w:val="000000"/>
          <w:sz w:val="30"/>
        </w:rPr>
        <w:t>昌江区鲇鱼山镇，浮梁县蛟潭镇，乐平市涌山镇、众埠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萍乡市</w:t>
      </w:r>
      <w:r>
        <w:rPr>
          <w:rFonts w:ascii="仿宋_GB2312" w:hAnsi="仿宋_GB2312" w:cs="仿宋_GB2312" w:eastAsia="仿宋_GB2312"/>
          <w:color w:val="000000"/>
          <w:sz w:val="30"/>
        </w:rPr>
        <w:t>安源区安源镇，湘东区下埠镇，莲花县琴亭镇、坊楼镇，上栗县桐木镇，芦溪县上埠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九江市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庐山区新港镇、姑塘镇，九江县港口街镇，武宁县鲁溪镇，修水县太阳升镇、渣津镇，永修县虬津镇，德安县丰林镇，星子县温泉镇，都昌县三汊港镇、蔡岭镇，湖口县流泗镇，瑞昌市码头镇，共青城市甘露镇， </w:t>
      </w:r>
      <w:r>
        <w:rPr>
          <w:rFonts w:ascii="仿宋_GB2312" w:hAnsi="仿宋_GB2312" w:cs="仿宋_GB2312" w:eastAsia="仿宋_GB2312"/>
          <w:b/>
          <w:color w:val="000000"/>
          <w:sz w:val="30"/>
        </w:rPr>
        <w:t>新余市</w:t>
      </w:r>
      <w:r>
        <w:rPr>
          <w:rFonts w:ascii="仿宋_GB2312" w:hAnsi="仿宋_GB2312" w:cs="仿宋_GB2312" w:eastAsia="仿宋_GB2312"/>
          <w:color w:val="000000"/>
          <w:sz w:val="30"/>
        </w:rPr>
        <w:t>渝水区罗坊镇、水西镇，分宜县杨桥镇、双林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鹰潭市</w:t>
      </w:r>
      <w:r>
        <w:rPr>
          <w:rFonts w:ascii="仿宋_GB2312" w:hAnsi="仿宋_GB2312" w:cs="仿宋_GB2312" w:eastAsia="仿宋_GB2312"/>
          <w:color w:val="000000"/>
          <w:sz w:val="30"/>
        </w:rPr>
        <w:t>余江县锦江镇，贵溪市塘湾镇、罗河镇、上清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赣州市</w:t>
      </w:r>
      <w:r>
        <w:rPr>
          <w:rFonts w:ascii="仿宋_GB2312" w:hAnsi="仿宋_GB2312" w:cs="仿宋_GB2312" w:eastAsia="仿宋_GB2312"/>
          <w:color w:val="000000"/>
          <w:sz w:val="30"/>
        </w:rPr>
        <w:t>章贡区潭口镇，南康区唐江镇、横市镇，赣县江口镇、南塘镇，信丰县大塘埠镇，大余县新城镇，上犹县营前镇、黄埠镇，崇义县过埠镇，安远县版石镇，龙南县杨村镇，定南县天九镇，全南县金龙镇，宁都县梅江镇、长胜镇、黄陂镇，干都县禾丰镇、岭背镇，兴国县潋江镇、高兴镇，会昌县文武坝镇、麻州镇，寻乌县南桥镇、澄江镇，石城县小松镇，瑞金市壬田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吉安市</w:t>
      </w:r>
      <w:r>
        <w:rPr>
          <w:rFonts w:ascii="仿宋_GB2312" w:hAnsi="仿宋_GB2312" w:cs="仿宋_GB2312" w:eastAsia="仿宋_GB2312"/>
          <w:color w:val="000000"/>
          <w:sz w:val="30"/>
        </w:rPr>
        <w:t>吉州区樟山镇、长塘镇，青原区值夏镇，吉安县敦厚镇、永和镇，吉水县八都镇，峡江县巴邱镇，新干县大洋洲镇，永丰县藤田镇，遂川县泉江镇、雩田镇，万安县芙蓉镇，安福县洲湖镇，永新县澧田镇，井冈山市龙市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宜春市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袁州区西村镇、温汤镇、三阳镇，奉新县干洲镇，万载县株潭镇，上高县泗溪镇，宜丰县潭山镇，靖安县宝峰镇，铜鼓县大塅镇，丰城市曲江镇、上塘镇，樟树市临江镇，高安市八景镇、石脑镇， </w:t>
      </w:r>
      <w:r>
        <w:rPr>
          <w:rFonts w:ascii="仿宋_GB2312" w:hAnsi="仿宋_GB2312" w:cs="仿宋_GB2312" w:eastAsia="仿宋_GB2312"/>
          <w:b/>
          <w:color w:val="000000"/>
          <w:sz w:val="30"/>
        </w:rPr>
        <w:t>抚州市</w:t>
      </w:r>
      <w:r>
        <w:rPr>
          <w:rFonts w:ascii="仿宋_GB2312" w:hAnsi="仿宋_GB2312" w:cs="仿宋_GB2312" w:eastAsia="仿宋_GB2312"/>
          <w:color w:val="000000"/>
          <w:sz w:val="30"/>
        </w:rPr>
        <w:t>临川区唱凯镇，南城县株良镇，黎川县日峰镇，南丰县白舍镇，乐安县鳌溪镇，宜黄县凤冈镇，金溪县浒湾镇，资溪县高阜镇，东乡县詹圩镇，广昌县驿前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上饶市</w:t>
      </w:r>
      <w:r>
        <w:rPr>
          <w:rFonts w:ascii="仿宋_GB2312" w:hAnsi="仿宋_GB2312" w:cs="仿宋_GB2312" w:eastAsia="仿宋_GB2312"/>
          <w:color w:val="000000"/>
          <w:sz w:val="30"/>
        </w:rPr>
        <w:t>信州区沙溪镇，上饶县皂头镇，广丰县五都镇、洋口镇，玉山县临湖镇，铅山县永平镇，横峰县岑阳镇、葛源镇，弋阳县漆工镇，余干县瑞洪镇、黄金埠镇，鄱阳县鄱阳镇、田畈街镇、谢家滩镇，万年县梓埠镇，婺源县江湾镇，德兴市泗洲镇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十五、山东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207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</w:rPr>
        <w:t>济南市</w:t>
      </w:r>
      <w:r>
        <w:rPr>
          <w:rFonts w:ascii="仿宋_GB2312" w:hAnsi="仿宋_GB2312" w:cs="仿宋_GB2312" w:eastAsia="仿宋_GB2312"/>
          <w:color w:val="000000"/>
          <w:sz w:val="30"/>
        </w:rPr>
        <w:t>历城区柳埠镇，长清区归德镇、万德镇，平阴县东阿镇、孔村镇，济阳县曲堤镇、崔寨镇，商河县玉皇庙镇、贾庄镇，章丘市普集镇、刁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青岛市</w:t>
      </w:r>
      <w:r>
        <w:rPr>
          <w:rFonts w:ascii="仿宋_GB2312" w:hAnsi="仿宋_GB2312" w:cs="仿宋_GB2312" w:eastAsia="仿宋_GB2312"/>
          <w:color w:val="000000"/>
          <w:sz w:val="30"/>
        </w:rPr>
        <w:t>黄岛区泊里镇，平度市南村镇、明村镇、新河镇，胶州市李哥庄镇、铺集镇、胶莱镇，即墨市蓝村镇、田横镇，莱西市姜山镇、南墅镇、店埠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淄博市</w:t>
      </w:r>
      <w:r>
        <w:rPr>
          <w:rFonts w:ascii="仿宋_GB2312" w:hAnsi="仿宋_GB2312" w:cs="仿宋_GB2312" w:eastAsia="仿宋_GB2312"/>
          <w:color w:val="000000"/>
          <w:sz w:val="30"/>
        </w:rPr>
        <w:t>淄川区昆仑镇、双杨镇，张店区中埠镇，博山区白塔镇、八陡镇，临淄区凤凰镇、金山镇，周村区王村镇，桓台县起凤镇、马桥镇，高青县青城镇、常家镇，沂源县东里镇、南鲁山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枣庄市</w:t>
      </w:r>
      <w:r>
        <w:rPr>
          <w:rFonts w:ascii="仿宋_GB2312" w:hAnsi="仿宋_GB2312" w:cs="仿宋_GB2312" w:eastAsia="仿宋_GB2312"/>
          <w:color w:val="000000"/>
          <w:sz w:val="30"/>
        </w:rPr>
        <w:t>市中区税郭镇，薛城区邹坞镇、陶庄镇，峄城区古邵镇、榴园镇，台儿庄区涧头集镇，山亭区桑村镇、城头镇、北庄镇，滕州市滨湖镇、级索镇、西岗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东营市</w:t>
      </w:r>
      <w:r>
        <w:rPr>
          <w:rFonts w:ascii="仿宋_GB2312" w:hAnsi="仿宋_GB2312" w:cs="仿宋_GB2312" w:eastAsia="仿宋_GB2312"/>
          <w:color w:val="000000"/>
          <w:sz w:val="30"/>
        </w:rPr>
        <w:t>东营区史口镇，河口区仙河镇，垦利县胜坨镇，利津县陈庄镇、盐窝镇，广饶县大王镇、稻庄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烟台市</w:t>
      </w:r>
      <w:r>
        <w:rPr>
          <w:rFonts w:ascii="仿宋_GB2312" w:hAnsi="仿宋_GB2312" w:cs="仿宋_GB2312" w:eastAsia="仿宋_GB2312"/>
          <w:color w:val="000000"/>
          <w:sz w:val="30"/>
        </w:rPr>
        <w:t>牟平区龙泉镇，长岛县砣矶镇，龙口市北马镇、诸由观镇，莱阳市姜疃镇，莱州市朱桥镇、沙河镇，蓬莱市大辛店镇、北沟镇，招远市辛庄镇、蚕庄镇，栖霞市桃村镇、臧家庄镇，海阳市徐家店镇、辛安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潍坊市</w:t>
      </w:r>
      <w:r>
        <w:rPr>
          <w:rFonts w:ascii="仿宋_GB2312" w:hAnsi="仿宋_GB2312" w:cs="仿宋_GB2312" w:eastAsia="仿宋_GB2312"/>
          <w:color w:val="000000"/>
          <w:sz w:val="30"/>
        </w:rPr>
        <w:t>临朐县冶源镇、辛寨镇，昌乐县鄌郚镇、红河镇，青州市邵庄镇、弥河镇，诸城市昌城镇、辛兴镇，寿光市侯镇、羊口镇，安丘市凌河镇、景芝镇，高密市夏庄镇、姜庄镇，昌邑市柳疃镇、饮马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济宁市</w:t>
      </w:r>
      <w:r>
        <w:rPr>
          <w:rFonts w:ascii="仿宋_GB2312" w:hAnsi="仿宋_GB2312" w:cs="仿宋_GB2312" w:eastAsia="仿宋_GB2312"/>
          <w:color w:val="000000"/>
          <w:sz w:val="30"/>
        </w:rPr>
        <w:t>任城区长沟镇，兖州区大安镇，微山县欢城镇，鱼台县张黄镇，金乡县胡集镇，嘉祥县梁宝寺镇，汶上县康驿镇，泗水县泉林镇、金庄镇，梁山县拳铺镇、杨营镇，曲阜市姚村镇、陵城镇，邹城市城前镇、太平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泰安市</w:t>
      </w:r>
      <w:r>
        <w:rPr>
          <w:rFonts w:ascii="仿宋_GB2312" w:hAnsi="仿宋_GB2312" w:cs="仿宋_GB2312" w:eastAsia="仿宋_GB2312"/>
          <w:color w:val="000000"/>
          <w:sz w:val="30"/>
        </w:rPr>
        <w:t>泰山区邱家店镇，岱岳区山口镇、满庄镇、大汶口镇，宁阳县磁窑镇、华丰镇，东平县银山镇，新泰市翟镇、楼德镇、西张庄镇，肥城市石横镇、边院镇、汶阳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威海市</w:t>
      </w:r>
      <w:r>
        <w:rPr>
          <w:rFonts w:ascii="仿宋_GB2312" w:hAnsi="仿宋_GB2312" w:cs="仿宋_GB2312" w:eastAsia="仿宋_GB2312"/>
          <w:color w:val="000000"/>
          <w:sz w:val="30"/>
        </w:rPr>
        <w:t>环翠区张村镇、温泉镇、苘山镇，文登区宋村镇，荣成市俚岛镇、成山镇，乳山市海阳所镇、白沙滩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日照市</w:t>
      </w:r>
      <w:r>
        <w:rPr>
          <w:rFonts w:ascii="仿宋_GB2312" w:hAnsi="仿宋_GB2312" w:cs="仿宋_GB2312" w:eastAsia="仿宋_GB2312"/>
          <w:color w:val="000000"/>
          <w:sz w:val="30"/>
        </w:rPr>
        <w:t>东港区南湖镇、河山镇，岚山区巨峰镇、碑廓镇，五莲县街头镇、潮河镇，莒县招贤镇、夏庄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莱芜市</w:t>
      </w:r>
      <w:r>
        <w:rPr>
          <w:rFonts w:ascii="仿宋_GB2312" w:hAnsi="仿宋_GB2312" w:cs="仿宋_GB2312" w:eastAsia="仿宋_GB2312"/>
          <w:color w:val="000000"/>
          <w:sz w:val="30"/>
        </w:rPr>
        <w:t>莱城区口镇、羊里镇、牛泉镇，钢城区颜庄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临沂市</w:t>
      </w:r>
      <w:r>
        <w:rPr>
          <w:rFonts w:ascii="仿宋_GB2312" w:hAnsi="仿宋_GB2312" w:cs="仿宋_GB2312" w:eastAsia="仿宋_GB2312"/>
          <w:color w:val="000000"/>
          <w:sz w:val="30"/>
        </w:rPr>
        <w:t>兰山区义堂镇，罗庄区褚墩镇，河东区郑旺镇，沂南县青驼镇、大庄镇，郯城县马头镇、李庄镇，沂水县马站镇，兰陵县兰陵镇、尚岩镇，费县上冶镇、探沂镇，平邑县仲村镇、地方镇，莒南县大店镇、板泉镇，蒙阴县垛庄镇，临沭县蛟龙镇、青云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德州市</w:t>
      </w:r>
      <w:r>
        <w:rPr>
          <w:rFonts w:ascii="仿宋_GB2312" w:hAnsi="仿宋_GB2312" w:cs="仿宋_GB2312" w:eastAsia="仿宋_GB2312"/>
          <w:color w:val="000000"/>
          <w:sz w:val="30"/>
        </w:rPr>
        <w:t>德城区二屯镇，陵县糜镇，宁津县柴胡店镇，庆云县尚堂镇，临邑县德平镇，齐河县赵官镇、潘店镇，平原县恩城镇，夏津县双庙镇，武城县老城镇、鲁权屯镇，乐陵市朱集镇，禹城市房寺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聊城市</w:t>
      </w:r>
      <w:r>
        <w:rPr>
          <w:rFonts w:ascii="仿宋_GB2312" w:hAnsi="仿宋_GB2312" w:cs="仿宋_GB2312" w:eastAsia="仿宋_GB2312"/>
          <w:color w:val="000000"/>
          <w:sz w:val="30"/>
        </w:rPr>
        <w:t>东昌府区堂邑镇、郑家镇，阳谷县石佛镇，莘县朝城镇、古云镇，茌平县博平镇，东阿县姜楼镇，冠县柳林镇，高唐县清平镇，临清市烟店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滨州市</w:t>
      </w:r>
      <w:r>
        <w:rPr>
          <w:rFonts w:ascii="仿宋_GB2312" w:hAnsi="仿宋_GB2312" w:cs="仿宋_GB2312" w:eastAsia="仿宋_GB2312"/>
          <w:color w:val="000000"/>
          <w:sz w:val="30"/>
        </w:rPr>
        <w:t>滨城区三河湖镇，惠民县胡集镇、李庄镇，阳信县河流镇，无棣县埕口镇、马山子镇，沾化县冯家镇，博兴县兴福镇、陈户镇，邹平县长山镇、魏桥镇、韩店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菏泽市</w:t>
      </w:r>
      <w:r>
        <w:rPr>
          <w:rFonts w:ascii="仿宋_GB2312" w:hAnsi="仿宋_GB2312" w:cs="仿宋_GB2312" w:eastAsia="仿宋_GB2312"/>
          <w:color w:val="000000"/>
          <w:sz w:val="30"/>
        </w:rPr>
        <w:t>牡丹区沙土镇、吕陵镇，曹县庄寨镇、青堌集镇，单县郭村镇、黄岗镇、浮岗镇，成武县大田集镇、汶上集镇，巨野县龙堌镇、大谢集镇，郓城县黄安镇、随官屯镇，鄄城县郑营镇，定陶县陈集镇、冉堌镇，东明县武胜桥镇、菜园集镇。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bCs/>
          <w:color w:val="000000"/>
          <w:sz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十六、河南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203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</w:rPr>
        <w:t>郑州市</w:t>
      </w:r>
      <w:r>
        <w:rPr>
          <w:rFonts w:ascii="仿宋_GB2312" w:hAnsi="仿宋_GB2312" w:cs="仿宋_GB2312" w:eastAsia="仿宋_GB2312"/>
          <w:color w:val="000000"/>
          <w:sz w:val="30"/>
        </w:rPr>
        <w:t>中牟县雁鸣湖镇，荥阳市广武镇、崔庙镇、贾峪镇，新密市超化镇、大隗镇，新郑市辛店镇、薛店镇，登封市告成镇、大冶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开封市</w:t>
      </w:r>
      <w:r>
        <w:rPr>
          <w:rFonts w:ascii="仿宋_GB2312" w:hAnsi="仿宋_GB2312" w:cs="仿宋_GB2312" w:eastAsia="仿宋_GB2312"/>
          <w:color w:val="000000"/>
          <w:sz w:val="30"/>
        </w:rPr>
        <w:t>杞县圉镇镇，通许县四所楼镇，尉氏县洧川镇，开封县朱仙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洛阳市</w:t>
      </w:r>
      <w:r>
        <w:rPr>
          <w:rFonts w:ascii="仿宋_GB2312" w:hAnsi="仿宋_GB2312" w:cs="仿宋_GB2312" w:eastAsia="仿宋_GB2312"/>
          <w:color w:val="000000"/>
          <w:sz w:val="30"/>
        </w:rPr>
        <w:t>孟津县会盟镇、麻屯镇，新安县磁涧镇，栾川县潭头镇、三川镇、陶湾镇，嵩县城关镇、田湖镇、车村镇，汝阳县小店镇，宜阳县三乡镇，洛宁县河底镇，伊川县鸣皋镇，偃师市顾县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平顶山市</w:t>
      </w:r>
      <w:r>
        <w:rPr>
          <w:rFonts w:ascii="仿宋_GB2312" w:hAnsi="仿宋_GB2312" w:cs="仿宋_GB2312" w:eastAsia="仿宋_GB2312"/>
          <w:color w:val="000000"/>
          <w:sz w:val="30"/>
        </w:rPr>
        <w:t>宝丰县石桥镇，叶县任店镇、常村镇，鲁山县下汤镇，郏县冢头镇、安良镇、黄道镇，舞钢市尚店镇、尹集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安阳市</w:t>
      </w:r>
      <w:r>
        <w:rPr>
          <w:rFonts w:ascii="仿宋_GB2312" w:hAnsi="仿宋_GB2312" w:cs="仿宋_GB2312" w:eastAsia="仿宋_GB2312"/>
          <w:color w:val="000000"/>
          <w:sz w:val="30"/>
        </w:rPr>
        <w:t>安阳县水冶镇、铜冶镇，汤阴县宜沟镇，内黄县城关镇、井店镇，林州市临淇镇、姚村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鹤壁市</w:t>
      </w:r>
      <w:r>
        <w:rPr>
          <w:rFonts w:ascii="仿宋_GB2312" w:hAnsi="仿宋_GB2312" w:cs="仿宋_GB2312" w:eastAsia="仿宋_GB2312"/>
          <w:color w:val="000000"/>
          <w:sz w:val="30"/>
        </w:rPr>
        <w:t>山城区石林镇，浚县新镇镇、王庄镇，淇县北阳镇、西岗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新乡市</w:t>
      </w:r>
      <w:r>
        <w:rPr>
          <w:rFonts w:ascii="仿宋_GB2312" w:hAnsi="仿宋_GB2312" w:cs="仿宋_GB2312" w:eastAsia="仿宋_GB2312"/>
          <w:color w:val="000000"/>
          <w:sz w:val="30"/>
        </w:rPr>
        <w:t>凤泉区大块镇，新乡县七里营镇、古固寨镇，获嘉县中和镇、亢村镇，原阳县福宁集镇，延津县东屯镇，封丘县黄陵镇、黄德镇，卫辉市后河镇、唐庄镇，辉县市孟庄镇、冀屯镇、吴村镇，</w:t>
      </w:r>
      <w:r>
        <w:rPr>
          <w:rFonts w:ascii="仿宋_GB2312" w:hAnsi="仿宋_GB2312" w:cs="仿宋_GB2312" w:eastAsia="仿宋_GB2312"/>
          <w:b/>
          <w:color w:val="000000"/>
          <w:sz w:val="30"/>
          <w:highlight w:val="yellow"/>
        </w:rPr>
        <w:t>焦作市</w:t>
      </w:r>
      <w:r>
        <w:rPr>
          <w:rFonts w:ascii="仿宋_GB2312" w:hAnsi="仿宋_GB2312" w:cs="仿宋_GB2312" w:eastAsia="仿宋_GB2312"/>
          <w:color w:val="000000"/>
          <w:sz w:val="30"/>
          <w:highlight w:val="yellow"/>
        </w:rPr>
        <w:t>修武县七贤镇、郇封镇，博爱县月山镇，武陟县詹店镇、西陶镇，温县赵堡镇，沁阳市西向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濮阳市</w:t>
      </w:r>
      <w:r>
        <w:rPr>
          <w:rFonts w:ascii="仿宋_GB2312" w:hAnsi="仿宋_GB2312" w:cs="仿宋_GB2312" w:eastAsia="仿宋_GB2312"/>
          <w:color w:val="000000"/>
          <w:sz w:val="30"/>
        </w:rPr>
        <w:t>清丰县仙庄镇，南乐县城关镇、韩张镇，范县濮城镇、王楼镇，台前县侯庙镇、马楼镇，濮阳县柳屯镇、文留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许昌市</w:t>
      </w:r>
      <w:r>
        <w:rPr>
          <w:rFonts w:ascii="仿宋_GB2312" w:hAnsi="仿宋_GB2312" w:cs="仿宋_GB2312" w:eastAsia="仿宋_GB2312"/>
          <w:color w:val="000000"/>
          <w:sz w:val="30"/>
        </w:rPr>
        <w:t>许昌县五女店镇、灵井镇，鄢陵县陈化店镇，襄城县紫云镇，禹州市神垕镇、褚河镇，长葛市后河镇、石固镇、大周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漯河市</w:t>
      </w:r>
      <w:r>
        <w:rPr>
          <w:rFonts w:ascii="仿宋_GB2312" w:hAnsi="仿宋_GB2312" w:cs="仿宋_GB2312" w:eastAsia="仿宋_GB2312"/>
          <w:color w:val="000000"/>
          <w:sz w:val="30"/>
        </w:rPr>
        <w:t>召陵区召陵镇，舞阳县北舞渡镇，临颍县杜曲镇、繁城回族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三门峡市</w:t>
      </w:r>
      <w:r>
        <w:rPr>
          <w:rFonts w:ascii="仿宋_GB2312" w:hAnsi="仿宋_GB2312" w:cs="仿宋_GB2312" w:eastAsia="仿宋_GB2312"/>
          <w:color w:val="000000"/>
          <w:sz w:val="30"/>
        </w:rPr>
        <w:t>渑池县张村镇，陕县西张村镇、观音堂镇，卢氏县城关镇、官道口镇，灵宝市朱阳镇、豫灵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南阳市</w:t>
      </w:r>
      <w:r>
        <w:rPr>
          <w:rFonts w:ascii="仿宋_GB2312" w:hAnsi="仿宋_GB2312" w:cs="仿宋_GB2312" w:eastAsia="仿宋_GB2312"/>
          <w:color w:val="000000"/>
          <w:sz w:val="30"/>
        </w:rPr>
        <w:t>宛城区红泥湾镇，卧龙区蒲山镇，南召县云阳镇、皇路店镇、南河店镇，方城县博望镇、赵河镇、广阳镇，西峡县双龙镇，镇平县石佛寺镇、贾宋镇，内乡县马山口镇，淅川县荆紫关镇、丹阳镇，社旗县饶良镇，唐河县毕店镇，新野县歪子镇，桐柏县埠江镇、安棚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商丘市</w:t>
      </w:r>
      <w:r>
        <w:rPr>
          <w:rFonts w:ascii="仿宋_GB2312" w:hAnsi="仿宋_GB2312" w:cs="仿宋_GB2312" w:eastAsia="仿宋_GB2312"/>
          <w:color w:val="000000"/>
          <w:sz w:val="30"/>
        </w:rPr>
        <w:t>梁园区谢集镇，睢阳区坞墙镇，民权县北关镇、孙六镇，睢县城关回族镇、蓼堤镇，宁陵县石桥镇，柘城县城关镇、胡襄镇，虞城县杜集镇、利民镇，夏邑县城关镇、会亭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信阳市</w:t>
      </w:r>
      <w:r>
        <w:rPr>
          <w:rFonts w:ascii="仿宋_GB2312" w:hAnsi="仿宋_GB2312" w:cs="仿宋_GB2312" w:eastAsia="仿宋_GB2312"/>
          <w:color w:val="000000"/>
          <w:sz w:val="30"/>
        </w:rPr>
        <w:t>浉河区东双河镇，平桥区明港镇，罗山县灵山镇，光山县马畈镇、白雀园镇，新县新集镇、沙窝镇，商城县上石桥镇、余集镇、达权店镇，潢川县傅店镇，淮滨县马集镇、防胡镇，息县夏庄镇、曹黄林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周口市</w:t>
      </w:r>
      <w:r>
        <w:rPr>
          <w:rFonts w:ascii="仿宋_GB2312" w:hAnsi="仿宋_GB2312" w:cs="仿宋_GB2312" w:eastAsia="仿宋_GB2312"/>
          <w:color w:val="000000"/>
          <w:sz w:val="30"/>
        </w:rPr>
        <w:t>扶沟县白潭镇，西华县逍遥镇、聂堆镇、奉母镇，商水县固墙镇、谭庄镇，沈丘县槐店回族镇、付井镇，郸城县汲冢镇、宁平镇，淮阳县四通镇、新站镇，太康县常营镇、老冢镇，项城市高寺镇、秣陵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驻马店市</w:t>
      </w:r>
      <w:r>
        <w:rPr>
          <w:rFonts w:ascii="仿宋_GB2312" w:hAnsi="仿宋_GB2312" w:cs="仿宋_GB2312" w:eastAsia="仿宋_GB2312"/>
          <w:color w:val="000000"/>
          <w:sz w:val="30"/>
        </w:rPr>
        <w:t>驿城区蚁蜂镇，西平县权寨镇、出山镇，上蔡县黄埠镇、朱里镇，平舆县射桥镇、西洋店镇，正阳县真阳镇，确山县竹沟镇、留庄镇，泌阳县官庄镇，汝南县老君庙镇，遂平县阳丰镇、嵖岈山镇，济源市克井镇、承留镇、坡头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省直辖县级行政单位</w:t>
      </w:r>
      <w:r>
        <w:rPr>
          <w:rFonts w:ascii="仿宋_GB2312" w:hAnsi="仿宋_GB2312" w:cs="仿宋_GB2312" w:eastAsia="仿宋_GB2312"/>
          <w:color w:val="000000"/>
          <w:sz w:val="30"/>
        </w:rPr>
        <w:t>巩义市米河镇、竹林镇、回郭镇，兰考县堌阳镇、南彰镇、张君墓镇，汝州市寄料镇、临汝镇、小屯镇，滑县城关镇、留固镇、牛屯镇，长垣县丁栾镇、恼里镇，邓州市穰东镇、赵集镇、构林镇，永城市芒山镇、酂城镇，固始县陈淋子镇、黎集镇，鹿邑县玄武镇、辛集镇，新蔡县黄楼镇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十七、湖北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140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</w:rPr>
        <w:t>黄石市</w:t>
      </w:r>
      <w:r>
        <w:rPr>
          <w:rFonts w:ascii="仿宋_GB2312" w:hAnsi="仿宋_GB2312" w:cs="仿宋_GB2312" w:eastAsia="仿宋_GB2312"/>
          <w:color w:val="000000"/>
          <w:sz w:val="30"/>
        </w:rPr>
        <w:t>阳新县兴国镇、富池镇，大冶市金牛镇、保安镇、还地桥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十堰市</w:t>
      </w:r>
      <w:r>
        <w:rPr>
          <w:rFonts w:ascii="仿宋_GB2312" w:hAnsi="仿宋_GB2312" w:cs="仿宋_GB2312" w:eastAsia="仿宋_GB2312"/>
          <w:color w:val="000000"/>
          <w:sz w:val="30"/>
        </w:rPr>
        <w:t>张湾区黄龙镇，郧县城关镇、茶店镇，郧西县城关镇、上津镇，竹山县溢水镇、宝丰镇，竹溪县城关镇，房县军店镇，丹江口市浪河镇、六里坪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宜昌市</w:t>
      </w:r>
      <w:r>
        <w:rPr>
          <w:rFonts w:ascii="仿宋_GB2312" w:hAnsi="仿宋_GB2312" w:cs="仿宋_GB2312" w:eastAsia="仿宋_GB2312"/>
          <w:color w:val="000000"/>
          <w:sz w:val="30"/>
        </w:rPr>
        <w:t>夷陵区龙泉镇、鸦鹊岭镇，兴山县昭君镇，秭归县归州镇，长阳土家族自治县龙舟坪镇，五峰土家族自治县渔洋关镇，宜都市红花套镇、枝城镇，当阳市河溶镇，枝江市安福寺镇、董市镇、问安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襄阳市</w:t>
      </w:r>
      <w:r>
        <w:rPr>
          <w:rFonts w:ascii="仿宋_GB2312" w:hAnsi="仿宋_GB2312" w:cs="仿宋_GB2312" w:eastAsia="仿宋_GB2312"/>
          <w:color w:val="000000"/>
          <w:sz w:val="30"/>
        </w:rPr>
        <w:t>襄城区卧龙镇，樊城区牛首镇、太平店镇，襄州区伙牌镇、双沟镇，南漳县武安镇，谷城县石花镇，保康县马桥镇，老河口市仙人渡镇，枣阳市太平镇、兴隆镇、吴店镇，宜城市小河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鄂州市</w:t>
      </w:r>
      <w:r>
        <w:rPr>
          <w:rFonts w:ascii="仿宋_GB2312" w:hAnsi="仿宋_GB2312" w:cs="仿宋_GB2312" w:eastAsia="仿宋_GB2312"/>
          <w:color w:val="000000"/>
          <w:sz w:val="30"/>
        </w:rPr>
        <w:t>梁子湖区太和镇，鄂城区汀祖镇、燕矶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荆门市</w:t>
      </w:r>
      <w:r>
        <w:rPr>
          <w:rFonts w:ascii="仿宋_GB2312" w:hAnsi="仿宋_GB2312" w:cs="仿宋_GB2312" w:eastAsia="仿宋_GB2312"/>
          <w:color w:val="000000"/>
          <w:sz w:val="30"/>
        </w:rPr>
        <w:t>东宝区子陵铺镇、漳河镇，掇刀区团林铺镇，京山县宋河镇、钱场镇，沙洋县后港镇、官垱镇，钟祥市胡集镇、旧口镇、柴湖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孝感市</w:t>
      </w:r>
      <w:r>
        <w:rPr>
          <w:rFonts w:ascii="仿宋_GB2312" w:hAnsi="仿宋_GB2312" w:cs="仿宋_GB2312" w:eastAsia="仿宋_GB2312"/>
          <w:color w:val="000000"/>
          <w:sz w:val="30"/>
        </w:rPr>
        <w:t>孝南区肖港镇，孝昌县花园镇，大悟县河口镇、宣化店镇，云梦县伍洛镇，应城市黄滩镇，安陆市洑水镇，汉川市马口镇、沉湖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荆州市</w:t>
      </w:r>
      <w:r>
        <w:rPr>
          <w:rFonts w:ascii="仿宋_GB2312" w:hAnsi="仿宋_GB2312" w:cs="仿宋_GB2312" w:eastAsia="仿宋_GB2312"/>
          <w:color w:val="000000"/>
          <w:sz w:val="30"/>
        </w:rPr>
        <w:t>沙市区岑河镇，荆州区弥市镇，监利县朱河镇、新沟镇、白螺镇，江陵县熊河镇，石首市新厂镇、东升镇，洪湖市新滩镇、峰口镇、府场镇，松滋市洈水镇、刘家场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黄冈市</w:t>
      </w:r>
      <w:r>
        <w:rPr>
          <w:rFonts w:ascii="仿宋_GB2312" w:hAnsi="仿宋_GB2312" w:cs="仿宋_GB2312" w:eastAsia="仿宋_GB2312"/>
          <w:color w:val="000000"/>
          <w:sz w:val="30"/>
        </w:rPr>
        <w:t>黄州区堵城镇，团风县团风镇、回龙山镇，红安县七里坪镇、高桥镇、八里湾镇，罗田县九资河镇、胜利镇、三里畈镇，英山县温泉镇、石头咀镇、草盘地镇，浠水县巴河镇、散花镇，蕲春县蕲州镇、横车镇、刘河镇，黄梅县小池镇，麻城市中馆驿镇、宋埠镇、白果镇，武穴市田家镇、梅川镇、花桥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咸宁市</w:t>
      </w:r>
      <w:r>
        <w:rPr>
          <w:rFonts w:ascii="仿宋_GB2312" w:hAnsi="仿宋_GB2312" w:cs="仿宋_GB2312" w:eastAsia="仿宋_GB2312"/>
          <w:color w:val="000000"/>
          <w:sz w:val="30"/>
        </w:rPr>
        <w:t>咸安区汀泗桥镇、横沟桥镇，嘉鱼县陆溪镇、潘家湾镇，通城县麦市镇，崇阳县沙坪镇、白霓镇，通山县九宫山镇，赤壁市赵李桥镇、官塘驿镇、周郎嘴回族镇（赤壁镇）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随州市</w:t>
      </w:r>
      <w:r>
        <w:rPr>
          <w:rFonts w:ascii="仿宋_GB2312" w:hAnsi="仿宋_GB2312" w:cs="仿宋_GB2312" w:eastAsia="仿宋_GB2312"/>
          <w:color w:val="000000"/>
          <w:sz w:val="30"/>
        </w:rPr>
        <w:t>曾都区淅河镇、府河镇，随县殷店镇、唐县镇、洪山镇，广水市杨寨镇、长岭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恩施土家族苗族自治州</w:t>
      </w:r>
      <w:r>
        <w:rPr>
          <w:rFonts w:ascii="仿宋_GB2312" w:hAnsi="仿宋_GB2312" w:cs="仿宋_GB2312" w:eastAsia="仿宋_GB2312"/>
          <w:color w:val="000000"/>
          <w:sz w:val="30"/>
        </w:rPr>
        <w:t>恩施市龙凤镇、白杨坪镇，利川市汪营镇、谋道镇，建始县红岩寺镇、花坪镇，巴东县信陵镇、野三关镇，宣恩县椒园镇、沙道沟镇，咸丰县坪坝营镇，来凤县百福司镇，鹤峰县走马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省直辖县级行政单位</w:t>
      </w:r>
      <w:r>
        <w:rPr>
          <w:rFonts w:ascii="仿宋_GB2312" w:hAnsi="仿宋_GB2312" w:cs="仿宋_GB2312" w:eastAsia="仿宋_GB2312"/>
          <w:color w:val="000000"/>
          <w:sz w:val="30"/>
        </w:rPr>
        <w:t>仙桃市毛嘴镇、彭场镇，潜江市熊口镇、浩口镇、张金镇，天门市渔薪镇、皂市镇，神农架林区松柏镇、木鱼镇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ind w:firstLine="602"/>
        <w:rPr/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十八、湖南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170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 xml:space="preserve">个）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 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21"/>
        </w:rPr>
        <w:t>长沙市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望城区铜官镇、乔口镇，长沙县黄花镇、金井镇，宁乡县花明楼镇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灰汤镇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、双凫铺镇，浏阳市大瑶镇、镇头镇、永安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株洲市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芦淞区白关镇，天元区三门镇，株洲县朱亭镇，攸县黄丰桥镇、网岭镇、皇图岭镇，茶陵县腰陂镇，炎陵县三河镇，醴陵市白兔潭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湘潭市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雨湖区楠竹山镇、姜畲镇，湘潭县花石镇、石潭镇，湘乡市棋梓镇、泉塘镇，韶山市清溪镇、如意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衡阳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珠晖区茶山坳镇，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雁峰区岳屏镇，衡阳县金兰镇、洪市镇，衡南县三塘镇、栗江镇、车江镇，衡山县白果镇，衡东县新塘镇，祁东县归阳镇、白地市镇，耒阳市小水镇、新市镇，常宁市松柏镇、官岭镇、新河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邵阳市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邵东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佘田桥镇、团山镇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、廉桥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新邵县陈家坊镇、坪上镇，邵阳县白仓镇、下花桥镇、五峰铺镇，隆回县金石桥镇、六都寨镇、滩头镇，洞口县高沙镇、山门镇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绥宁县武阳镇，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新宁县回龙寺镇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城步苗族自治县西岩镇、丹口镇，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武冈市邓家铺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岳阳市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云溪区道仁矶镇，君山区钱粮湖镇，岳阳县黄沙街镇、新墙镇，华容县注滋口镇、东山镇，湘阴县金龙镇、鹤龙湖镇，平江县长寿镇、南江镇、伍市镇，汨罗市汨罗镇、长乐镇、营田镇，临湘市羊楼司镇、桃林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常德市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鼎城区蒿子港镇、灌溪镇、祝丰镇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安乡县黄山头镇，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汉寿县罐头嘴镇、太子庙镇、西湖镇，澧县大堰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21"/>
          </w:rPr>
          <w:t>垱</w:t>
        </w:r>
      </w:hyperlink>
      <w:r>
        <w:rPr>
          <w:rFonts w:ascii="仿宋_GB2312" w:hAnsi="仿宋_GB2312" w:cs="仿宋_GB2312" w:eastAsia="仿宋_GB2312"/>
          <w:color w:val="000000"/>
          <w:sz w:val="30"/>
          <w:szCs w:val="21"/>
        </w:rPr>
        <w:t>镇，临澧县合口镇、新安镇，桃源县陬市镇、漆河镇、桃花源镇，石门县蒙泉镇、皂市镇、壶瓶山镇，津市市新洲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张家界市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永定区教字垭镇，武陵源区索溪峪土家族镇，慈利县江垭镇，桑植县瑞塔铺镇、官地坪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益阳市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资阳区茈湖口镇，赫山区兰溪镇、沧水铺镇、衡龙桥镇，南县茅草街镇、河坝镇，桃江县马迹塘镇、灰山港镇，安化县梅城镇、平口镇，沅江市南大膳镇、草尾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郴州市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北湖区华塘镇，苏仙区良田镇、栖凤渡镇、五里牌镇，桂阳县流峰镇、樟市镇，宜章县梅田镇，永兴县马田镇，嘉禾县行廊镇、广发镇，临武县金江镇、汾市镇，汝城县热水镇、大坪镇，桂东县沙田镇，安仁县安平镇，资兴市兴宁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永州市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零陵区黄田铺镇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冷水滩区普利桥镇，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祁阳县白水镇、黎家坪镇、金洞镇，双牌县五里牌镇，道县寿雁镇，江永县桃川镇、永江县（回龙圩管理区）回龙圩镇，宁远县柏家坪镇，蓝山县楠市镇，新田县新圩镇，江华瑶族自治县码市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怀化市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鹤城区黄金坳镇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中方县泸阳镇，沅陵县官庄镇，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辰溪县黄溪口镇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溆浦县低庄镇，麻阳苗族自治县锦和镇，新晃侗族自治县鱼市镇，芷江侗族自治县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罗旧镇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碧涌镇，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靖州苗族侗族自治县甘棠镇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通道侗族自治县县溪镇，洪江市托口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娄底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双峰县荷叶镇、三塘铺镇、青树坪镇，新化县洋溪镇、温塘镇，冷水江市禾青镇，涟源市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伏口镇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杨市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湘西土家族苗族自治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吉首市矮寨镇、河溪镇，泸溪县浦市镇，凤凰县阿拉营镇，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花垣县边城镇，保靖县清水坪镇，古丈县罗依溪镇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永顺县芙蓉镇，龙山县里耶镇。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bCs/>
          <w:color w:val="000000"/>
          <w:sz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十九、广东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123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</w:rPr>
        <w:t>广州市</w:t>
      </w:r>
      <w:r>
        <w:rPr>
          <w:rFonts w:ascii="仿宋_GB2312" w:hAnsi="仿宋_GB2312" w:cs="仿宋_GB2312" w:eastAsia="仿宋_GB2312"/>
          <w:color w:val="000000"/>
          <w:sz w:val="30"/>
        </w:rPr>
        <w:t>白云区江高镇，花都区炭步镇、狮岭镇，南沙区东涌镇，增城区新塘镇、派潭镇，从化区良口镇、太平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韶关市</w:t>
      </w:r>
      <w:r>
        <w:rPr>
          <w:rFonts w:ascii="仿宋_GB2312" w:hAnsi="仿宋_GB2312" w:cs="仿宋_GB2312" w:eastAsia="仿宋_GB2312"/>
          <w:color w:val="000000"/>
          <w:sz w:val="30"/>
        </w:rPr>
        <w:t>曲江区马坝镇，始兴县马市镇，乳源瑶族自治县乳城镇，乐昌市坪石镇，南雄市珠玑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珠海市</w:t>
      </w:r>
      <w:r>
        <w:rPr>
          <w:rFonts w:ascii="仿宋_GB2312" w:hAnsi="仿宋_GB2312" w:cs="仿宋_GB2312" w:eastAsia="仿宋_GB2312"/>
          <w:color w:val="000000"/>
          <w:sz w:val="30"/>
        </w:rPr>
        <w:t>斗门区斗门镇、白蕉镇，金湾区红旗镇、平沙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汕头市</w:t>
      </w:r>
      <w:r>
        <w:rPr>
          <w:rFonts w:ascii="仿宋_GB2312" w:hAnsi="仿宋_GB2312" w:cs="仿宋_GB2312" w:eastAsia="仿宋_GB2312"/>
          <w:color w:val="000000"/>
          <w:sz w:val="30"/>
        </w:rPr>
        <w:t>潮阳区谷饶镇，潮南区陈店镇，澄海区东里镇、莲下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佛山市</w:t>
      </w:r>
      <w:r>
        <w:rPr>
          <w:rFonts w:ascii="仿宋_GB2312" w:hAnsi="仿宋_GB2312" w:cs="仿宋_GB2312" w:eastAsia="仿宋_GB2312"/>
          <w:color w:val="000000"/>
          <w:sz w:val="30"/>
        </w:rPr>
        <w:t>南海区里水镇、西樵镇、狮山镇，顺德区北滘镇、龙江镇，三水区芦苞镇，高明区明城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江门市</w:t>
      </w:r>
      <w:r>
        <w:rPr>
          <w:rFonts w:ascii="仿宋_GB2312" w:hAnsi="仿宋_GB2312" w:cs="仿宋_GB2312" w:eastAsia="仿宋_GB2312"/>
          <w:color w:val="000000"/>
          <w:sz w:val="30"/>
        </w:rPr>
        <w:t>蓬江区荷塘镇，新会区司前镇、双水镇，台山市斗山镇、广海镇，开平市水口镇、赤坎镇，鹤山市共和镇，恩平市沙湖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湛江市</w:t>
      </w:r>
      <w:r>
        <w:rPr>
          <w:rFonts w:ascii="仿宋_GB2312" w:hAnsi="仿宋_GB2312" w:cs="仿宋_GB2312" w:eastAsia="仿宋_GB2312"/>
          <w:color w:val="000000"/>
          <w:sz w:val="30"/>
        </w:rPr>
        <w:t>坡头区坡头镇、龙头镇，徐闻县曲界镇，廉江市安铺镇、石岭镇，雷州市龙门镇、英利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茂名市</w:t>
      </w:r>
      <w:r>
        <w:rPr>
          <w:rFonts w:ascii="仿宋_GB2312" w:hAnsi="仿宋_GB2312" w:cs="仿宋_GB2312" w:eastAsia="仿宋_GB2312"/>
          <w:color w:val="000000"/>
          <w:sz w:val="30"/>
        </w:rPr>
        <w:t>电白区电城镇、沙琅镇、博贺镇，高州市石鼓镇，信宜市镇隆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肇庆市</w:t>
      </w:r>
      <w:r>
        <w:rPr>
          <w:rFonts w:ascii="仿宋_GB2312" w:hAnsi="仿宋_GB2312" w:cs="仿宋_GB2312" w:eastAsia="仿宋_GB2312"/>
          <w:color w:val="000000"/>
          <w:sz w:val="30"/>
        </w:rPr>
        <w:t>鼎湖区莲花镇，广宁县江屯镇，怀集县冷坑镇，德庆县悦城镇，高要市禄步镇、白土镇、金利镇，四会市大沙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惠州市</w:t>
      </w:r>
      <w:r>
        <w:rPr>
          <w:rFonts w:ascii="仿宋_GB2312" w:hAnsi="仿宋_GB2312" w:cs="仿宋_GB2312" w:eastAsia="仿宋_GB2312"/>
          <w:color w:val="000000"/>
          <w:sz w:val="30"/>
        </w:rPr>
        <w:t>博罗县龙溪镇、园洲镇、石湾镇，惠东县稔山镇、吉隆镇、黄埠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梅州市</w:t>
      </w:r>
      <w:r>
        <w:rPr>
          <w:rFonts w:ascii="仿宋_GB2312" w:hAnsi="仿宋_GB2312" w:cs="仿宋_GB2312" w:eastAsia="仿宋_GB2312"/>
          <w:color w:val="000000"/>
          <w:sz w:val="30"/>
        </w:rPr>
        <w:t>梅县区松口镇、畲江镇、雁洋镇，大埔县湖寮镇、高陂镇，丰顺县丰良镇、</w:t>
      </w:r>
      <w:r>
        <w:rPr>
          <w:color w:val="000000"/>
          <w:lang w:val="en-US" w:eastAsia="en-US"/>
        </w:rPr>
        <w:drawing>
          <wp:inline distT="0" distB="0" distL="0" distR="0">
            <wp:extent cx="154305" cy="168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0"/>
        </w:rPr>
        <w:t>隍镇，五华县华城镇，平远县大柘镇，兴宁市罗浮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汕尾市</w:t>
      </w:r>
      <w:r>
        <w:rPr>
          <w:rFonts w:ascii="仿宋_GB2312" w:hAnsi="仿宋_GB2312" w:cs="仿宋_GB2312" w:eastAsia="仿宋_GB2312"/>
          <w:color w:val="000000"/>
          <w:sz w:val="30"/>
        </w:rPr>
        <w:t>海丰县可塘镇，陆河县河口镇，陆丰市碣石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河源市</w:t>
      </w:r>
      <w:r>
        <w:rPr>
          <w:rFonts w:ascii="仿宋_GB2312" w:hAnsi="仿宋_GB2312" w:cs="仿宋_GB2312" w:eastAsia="仿宋_GB2312"/>
          <w:color w:val="000000"/>
          <w:sz w:val="30"/>
        </w:rPr>
        <w:t>源城区埔前镇，紫金县蓝塘镇、古竹镇，龙川县老隆镇，连平县忠信镇，和平县彭寨镇，东源县仙塘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阳江市</w:t>
      </w:r>
      <w:r>
        <w:rPr>
          <w:rFonts w:ascii="仿宋_GB2312" w:hAnsi="仿宋_GB2312" w:cs="仿宋_GB2312" w:eastAsia="仿宋_GB2312"/>
          <w:color w:val="000000"/>
          <w:sz w:val="30"/>
        </w:rPr>
        <w:t>阳西县沙扒镇，阳东县东平镇、合山镇，阳春市春湾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清远市</w:t>
      </w:r>
      <w:r>
        <w:rPr>
          <w:rFonts w:ascii="仿宋_GB2312" w:hAnsi="仿宋_GB2312" w:cs="仿宋_GB2312" w:eastAsia="仿宋_GB2312"/>
          <w:color w:val="000000"/>
          <w:sz w:val="30"/>
        </w:rPr>
        <w:t>清城区源潭镇、石角镇，佛冈县汤塘镇，连山壮族瑶族自治县吉田镇，连南瑶族自治县寨岗镇，英德市浛洸镇，连州市星子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东莞市</w:t>
      </w:r>
      <w:r>
        <w:rPr>
          <w:rFonts w:ascii="仿宋_GB2312" w:hAnsi="仿宋_GB2312" w:cs="仿宋_GB2312" w:eastAsia="仿宋_GB2312"/>
          <w:color w:val="000000"/>
          <w:sz w:val="30"/>
        </w:rPr>
        <w:t>桥头镇、常平镇、樟木头镇、大朗镇、清溪镇、塘厦镇、凤岗镇、长安镇、虎门镇、厚街镇、沙田镇、麻涌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中山市</w:t>
      </w:r>
      <w:r>
        <w:rPr>
          <w:rFonts w:ascii="仿宋_GB2312" w:hAnsi="仿宋_GB2312" w:cs="仿宋_GB2312" w:eastAsia="仿宋_GB2312"/>
          <w:color w:val="000000"/>
          <w:sz w:val="30"/>
        </w:rPr>
        <w:t>小榄镇、东凤镇、沙溪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潮州市</w:t>
      </w:r>
      <w:r>
        <w:rPr>
          <w:rFonts w:ascii="仿宋_GB2312" w:hAnsi="仿宋_GB2312" w:cs="仿宋_GB2312" w:eastAsia="仿宋_GB2312"/>
          <w:color w:val="000000"/>
          <w:sz w:val="30"/>
        </w:rPr>
        <w:t>潮安县彩塘镇，饶平县黄冈镇、三饶镇、钱东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揭阳市</w:t>
      </w:r>
      <w:r>
        <w:rPr>
          <w:rFonts w:ascii="仿宋_GB2312" w:hAnsi="仿宋_GB2312" w:cs="仿宋_GB2312" w:eastAsia="仿宋_GB2312"/>
          <w:color w:val="000000"/>
          <w:sz w:val="30"/>
        </w:rPr>
        <w:t>榕城区渔湖镇、砲台镇，揭东区锡场镇，揭西县棉湖镇，惠来县葵潭镇，普宁市洪阳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云浮市</w:t>
      </w:r>
      <w:r>
        <w:rPr>
          <w:rFonts w:ascii="仿宋_GB2312" w:hAnsi="仿宋_GB2312" w:cs="仿宋_GB2312" w:eastAsia="仿宋_GB2312"/>
          <w:color w:val="000000"/>
          <w:sz w:val="30"/>
        </w:rPr>
        <w:t>云城区腰古镇，新兴县天堂镇，郁南县连滩镇，罗定市船步镇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二十、广西壮族自治区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116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</w:rPr>
        <w:t>南宁市</w:t>
      </w:r>
      <w:r>
        <w:rPr>
          <w:rFonts w:ascii="仿宋_GB2312" w:hAnsi="仿宋_GB2312" w:cs="仿宋_GB2312" w:eastAsia="仿宋_GB2312"/>
          <w:color w:val="000000"/>
          <w:sz w:val="30"/>
        </w:rPr>
        <w:t>青秀区伶俐镇，武鸣县城厢镇、锣圩镇，隆安县那桐镇，上林县大丰镇，宾阳县宾州镇、黎塘镇，横县峦城镇、六景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柳州市</w:t>
      </w:r>
      <w:r>
        <w:rPr>
          <w:rFonts w:ascii="仿宋_GB2312" w:hAnsi="仿宋_GB2312" w:cs="仿宋_GB2312" w:eastAsia="仿宋_GB2312"/>
          <w:color w:val="000000"/>
          <w:sz w:val="30"/>
        </w:rPr>
        <w:t>鱼峰区雒容镇，柳江县拉堡镇、穿山镇，柳城县大埔镇、东泉镇，鹿寨县鹿寨镇、寨沙镇，融安县长安镇，融水苗族自治县融水镇，三江侗族自治县古宜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桂林市</w:t>
      </w:r>
      <w:r>
        <w:rPr>
          <w:rFonts w:ascii="仿宋_GB2312" w:hAnsi="仿宋_GB2312" w:cs="仿宋_GB2312" w:eastAsia="仿宋_GB2312"/>
          <w:color w:val="000000"/>
          <w:sz w:val="30"/>
        </w:rPr>
        <w:t>阳朔县阳朔镇、白沙镇，灵川县大圩镇，全州县全州镇，兴安县兴安镇、界首镇、溶江镇，灌阳县黄关镇、文市镇，龙胜各族自治县龙胜镇，资源县资源镇，平乐县平乐镇、二塘镇，荔蒲县荔城镇，恭城瑶族自治县恭城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梧州市</w:t>
      </w:r>
      <w:r>
        <w:rPr>
          <w:rFonts w:ascii="仿宋_GB2312" w:hAnsi="仿宋_GB2312" w:cs="仿宋_GB2312" w:eastAsia="仿宋_GB2312"/>
          <w:color w:val="000000"/>
          <w:sz w:val="30"/>
        </w:rPr>
        <w:t>苍梧县旺甫镇，藤县藤州镇、濛江镇、太平镇，蒙山县蒙山镇、文圩镇，岑溪市归义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北海市</w:t>
      </w:r>
      <w:r>
        <w:rPr>
          <w:rFonts w:ascii="仿宋_GB2312" w:hAnsi="仿宋_GB2312" w:cs="仿宋_GB2312" w:eastAsia="仿宋_GB2312"/>
          <w:color w:val="000000"/>
          <w:sz w:val="30"/>
        </w:rPr>
        <w:t>银海区福成镇，铁山港区南康镇，合浦县廉州镇、山口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防城港市</w:t>
      </w:r>
      <w:r>
        <w:rPr>
          <w:rFonts w:ascii="仿宋_GB2312" w:hAnsi="仿宋_GB2312" w:cs="仿宋_GB2312" w:eastAsia="仿宋_GB2312"/>
          <w:color w:val="000000"/>
          <w:sz w:val="30"/>
        </w:rPr>
        <w:t>港口区企沙镇，东兴市东兴镇、江平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钦州市</w:t>
      </w:r>
      <w:r>
        <w:rPr>
          <w:rFonts w:ascii="仿宋_GB2312" w:hAnsi="仿宋_GB2312" w:cs="仿宋_GB2312" w:eastAsia="仿宋_GB2312"/>
          <w:color w:val="000000"/>
          <w:sz w:val="30"/>
        </w:rPr>
        <w:t>钦南区犀牛脚镇，钦北区大垌镇、小董镇、大寺镇，灵山县新圩镇，浦北县张黄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贵港市</w:t>
      </w:r>
      <w:r>
        <w:rPr>
          <w:rFonts w:ascii="仿宋_GB2312" w:hAnsi="仿宋_GB2312" w:cs="仿宋_GB2312" w:eastAsia="仿宋_GB2312"/>
          <w:color w:val="000000"/>
          <w:sz w:val="30"/>
        </w:rPr>
        <w:t>港南区桥圩镇，平南县平南镇、大安镇、丹竹镇，桂平市木乐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玉林市</w:t>
      </w:r>
      <w:r>
        <w:rPr>
          <w:rFonts w:ascii="仿宋_GB2312" w:hAnsi="仿宋_GB2312" w:cs="仿宋_GB2312" w:eastAsia="仿宋_GB2312"/>
          <w:color w:val="000000"/>
          <w:sz w:val="30"/>
        </w:rPr>
        <w:t>容县容州镇、杨梅镇、黎村镇，陆川县乌石镇、马坡镇，博白县文地镇、龙潭镇，兴业县城隍镇，北流市民乐镇、隆盛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百色市</w:t>
      </w:r>
      <w:r>
        <w:rPr>
          <w:rFonts w:ascii="仿宋_GB2312" w:hAnsi="仿宋_GB2312" w:cs="仿宋_GB2312" w:eastAsia="仿宋_GB2312"/>
          <w:color w:val="000000"/>
          <w:sz w:val="30"/>
        </w:rPr>
        <w:t>田阳县田州镇、头塘镇，田东县平马镇、祥周镇、林逢镇，平果县马头镇，德保县足荣镇，靖西县新靖镇、湖润镇，凌云县泗城镇，西林县古障镇、那劳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贺州市</w:t>
      </w:r>
      <w:r>
        <w:rPr>
          <w:rFonts w:ascii="仿宋_GB2312" w:hAnsi="仿宋_GB2312" w:cs="仿宋_GB2312" w:eastAsia="仿宋_GB2312"/>
          <w:color w:val="000000"/>
          <w:sz w:val="30"/>
        </w:rPr>
        <w:t>八步区信都镇、贺街镇、望高镇，昭平县昭平镇、黄姚镇，钟山县钟山镇，富川瑶族自治县莲山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河池市</w:t>
      </w:r>
      <w:r>
        <w:rPr>
          <w:rFonts w:ascii="仿宋_GB2312" w:hAnsi="仿宋_GB2312" w:cs="仿宋_GB2312" w:eastAsia="仿宋_GB2312"/>
          <w:color w:val="000000"/>
          <w:sz w:val="30"/>
        </w:rPr>
        <w:t>金城江区河池镇，南丹县车河镇，天峨县六排镇，凤山县凤城镇，东兰县隘洞镇、武篆镇，环江毛南族自治县东兴镇，都安瑶族自治县安阳镇，大化瑶族自治县岩滩镇，宜州市怀远镇、德胜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来宾市</w:t>
      </w:r>
      <w:r>
        <w:rPr>
          <w:rFonts w:ascii="仿宋_GB2312" w:hAnsi="仿宋_GB2312" w:cs="仿宋_GB2312" w:eastAsia="仿宋_GB2312"/>
          <w:color w:val="000000"/>
          <w:sz w:val="30"/>
        </w:rPr>
        <w:t>兴宾区凤凰镇、小平阳镇，忻城县思练镇、红渡镇，象州县石龙镇，武宣县武宣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崇左市</w:t>
      </w:r>
      <w:r>
        <w:rPr>
          <w:rFonts w:ascii="仿宋_GB2312" w:hAnsi="仿宋_GB2312" w:cs="仿宋_GB2312" w:eastAsia="仿宋_GB2312"/>
          <w:color w:val="000000"/>
          <w:sz w:val="30"/>
        </w:rPr>
        <w:t>江州区新和镇，扶绥县新宁镇、东门镇，宁明县城中镇、爱店镇、海渊镇，龙州县水口镇，大新县桃城镇，天等县天等镇，凭祥市凭祥镇、夏石镇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二十一、海南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34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2"/>
        </w:rPr>
        <w:t>海口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秀英区石山镇，龙华区新坡镇，琼山区红旗镇，美兰区大致坡镇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2"/>
        </w:rPr>
        <w:t>琼海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博鳌镇、潭门镇、长坡镇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2"/>
        </w:rPr>
        <w:t>儋州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白马井镇、中和镇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2"/>
        </w:rPr>
        <w:t>文昌市</w:t>
      </w:r>
      <w:r>
        <w:rPr>
          <w:rFonts w:ascii="仿宋_GB2312" w:hAnsi="仿宋_GB2312" w:cs="仿宋_GB2312" w:eastAsia="仿宋_GB2312"/>
          <w:color w:val="000000"/>
          <w:sz w:val="30"/>
        </w:rPr>
        <w:t>会文镇、锦山镇、铺前镇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2"/>
        </w:rPr>
        <w:t>万宁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龙滚镇、和乐镇、兴隆华侨旅游经济区</w:t>
      </w:r>
      <w:r>
        <w:rPr>
          <w:rFonts w:ascii="仿宋_GB2312" w:hAnsi="仿宋_GB2312" w:cs="仿宋_GB2312" w:eastAsia="仿宋_GB2312"/>
          <w:color w:val="000000"/>
          <w:sz w:val="30"/>
        </w:rPr>
        <w:t>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2"/>
        </w:rPr>
        <w:t>东方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东河镇、感城镇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2"/>
        </w:rPr>
        <w:t>定安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新竹镇、翰林镇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2"/>
        </w:rPr>
        <w:t>澄迈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瑞溪镇、永发镇、福山镇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2"/>
        </w:rPr>
        <w:t>临高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新盈镇、调楼镇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2"/>
        </w:rPr>
        <w:t>白沙黎族自治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牙叉镇、邦溪镇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2"/>
        </w:rPr>
        <w:t>昌江黎族自治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乌烈镇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2"/>
        </w:rPr>
        <w:t>乐东黎族自治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抱由镇、黄流镇、尖峰镇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2"/>
        </w:rPr>
        <w:t>陵水黎族自治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新村镇、英州镇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2"/>
        </w:rPr>
        <w:t>保亭黎族苗族自治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保城镇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2"/>
        </w:rPr>
        <w:t>琼中黎族苗族自治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营根镇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二十二、重庆市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89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</w:rPr>
        <w:t>万州区</w:t>
      </w:r>
      <w:r>
        <w:rPr>
          <w:rFonts w:ascii="仿宋_GB2312" w:hAnsi="仿宋_GB2312" w:cs="仿宋_GB2312" w:eastAsia="仿宋_GB2312"/>
          <w:color w:val="000000"/>
          <w:sz w:val="30"/>
        </w:rPr>
        <w:t>龙沙镇、分水镇、白羊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涪陵区</w:t>
      </w:r>
      <w:r>
        <w:rPr>
          <w:rFonts w:ascii="仿宋_GB2312" w:hAnsi="仿宋_GB2312" w:cs="仿宋_GB2312" w:eastAsia="仿宋_GB2312"/>
          <w:color w:val="000000"/>
          <w:sz w:val="30"/>
        </w:rPr>
        <w:t>珍溪镇、蔺市镇、新妙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沙坪坝区</w:t>
      </w:r>
      <w:r>
        <w:rPr>
          <w:rFonts w:ascii="仿宋_GB2312" w:hAnsi="仿宋_GB2312" w:cs="仿宋_GB2312" w:eastAsia="仿宋_GB2312"/>
          <w:color w:val="000000"/>
          <w:sz w:val="30"/>
        </w:rPr>
        <w:t>青木关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九龙坡区</w:t>
      </w:r>
      <w:r>
        <w:rPr>
          <w:rFonts w:ascii="仿宋_GB2312" w:hAnsi="仿宋_GB2312" w:cs="仿宋_GB2312" w:eastAsia="仿宋_GB2312"/>
          <w:color w:val="000000"/>
          <w:sz w:val="30"/>
        </w:rPr>
        <w:t>陶家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南岸区</w:t>
      </w:r>
      <w:r>
        <w:rPr>
          <w:rFonts w:ascii="仿宋_GB2312" w:hAnsi="仿宋_GB2312" w:cs="仿宋_GB2312" w:eastAsia="仿宋_GB2312"/>
          <w:color w:val="000000"/>
          <w:sz w:val="30"/>
        </w:rPr>
        <w:t>迎龙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北碚区</w:t>
      </w:r>
      <w:r>
        <w:rPr>
          <w:rFonts w:ascii="仿宋_GB2312" w:hAnsi="仿宋_GB2312" w:cs="仿宋_GB2312" w:eastAsia="仿宋_GB2312"/>
          <w:color w:val="000000"/>
          <w:sz w:val="30"/>
        </w:rPr>
        <w:t>歇马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綦江区</w:t>
      </w:r>
      <w:r>
        <w:rPr>
          <w:rFonts w:ascii="仿宋_GB2312" w:hAnsi="仿宋_GB2312" w:cs="仿宋_GB2312" w:eastAsia="仿宋_GB2312"/>
          <w:color w:val="000000"/>
          <w:sz w:val="30"/>
        </w:rPr>
        <w:t>赶水镇、打通镇、永新镇、黑山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大足区</w:t>
      </w:r>
      <w:r>
        <w:rPr>
          <w:rFonts w:ascii="仿宋_GB2312" w:hAnsi="仿宋_GB2312" w:cs="仿宋_GB2312" w:eastAsia="仿宋_GB2312"/>
          <w:color w:val="000000"/>
          <w:sz w:val="30"/>
        </w:rPr>
        <w:t>龙水镇、三驱镇、万古镇、邮亭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渝北区</w:t>
      </w:r>
      <w:r>
        <w:rPr>
          <w:rFonts w:ascii="仿宋_GB2312" w:hAnsi="仿宋_GB2312" w:cs="仿宋_GB2312" w:eastAsia="仿宋_GB2312"/>
          <w:color w:val="000000"/>
          <w:sz w:val="30"/>
        </w:rPr>
        <w:t>统景镇、洛碛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巴南区</w:t>
      </w:r>
      <w:r>
        <w:rPr>
          <w:rFonts w:ascii="仿宋_GB2312" w:hAnsi="仿宋_GB2312" w:cs="仿宋_GB2312" w:eastAsia="仿宋_GB2312"/>
          <w:color w:val="000000"/>
          <w:sz w:val="30"/>
        </w:rPr>
        <w:t>木洞镇、东温泉镇、接龙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黔江区</w:t>
      </w:r>
      <w:r>
        <w:rPr>
          <w:rFonts w:ascii="仿宋_GB2312" w:hAnsi="仿宋_GB2312" w:cs="仿宋_GB2312" w:eastAsia="仿宋_GB2312"/>
          <w:color w:val="000000"/>
          <w:sz w:val="30"/>
        </w:rPr>
        <w:t>石会镇、马喇镇、濯水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长寿区</w:t>
      </w:r>
      <w:r>
        <w:rPr>
          <w:rFonts w:ascii="仿宋_GB2312" w:hAnsi="仿宋_GB2312" w:cs="仿宋_GB2312" w:eastAsia="仿宋_GB2312"/>
          <w:color w:val="000000"/>
          <w:sz w:val="30"/>
        </w:rPr>
        <w:t>长寿湖镇、云台镇、葛兰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江津区</w:t>
      </w:r>
      <w:r>
        <w:rPr>
          <w:rFonts w:ascii="仿宋_GB2312" w:hAnsi="仿宋_GB2312" w:cs="仿宋_GB2312" w:eastAsia="仿宋_GB2312"/>
          <w:color w:val="000000"/>
          <w:sz w:val="30"/>
        </w:rPr>
        <w:t>石蟆镇、白沙镇、李市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合川区</w:t>
      </w:r>
      <w:r>
        <w:rPr>
          <w:rFonts w:ascii="仿宋_GB2312" w:hAnsi="仿宋_GB2312" w:cs="仿宋_GB2312" w:eastAsia="仿宋_GB2312"/>
          <w:color w:val="000000"/>
          <w:sz w:val="30"/>
        </w:rPr>
        <w:t>钱塘镇、太和镇、三汇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永川区</w:t>
      </w:r>
      <w:r>
        <w:rPr>
          <w:rFonts w:ascii="仿宋_GB2312" w:hAnsi="仿宋_GB2312" w:cs="仿宋_GB2312" w:eastAsia="仿宋_GB2312"/>
          <w:color w:val="000000"/>
          <w:sz w:val="30"/>
        </w:rPr>
        <w:t>朱沱镇、来苏镇、三教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南川区</w:t>
      </w:r>
      <w:r>
        <w:rPr>
          <w:rFonts w:ascii="仿宋_GB2312" w:hAnsi="仿宋_GB2312" w:cs="仿宋_GB2312" w:eastAsia="仿宋_GB2312"/>
          <w:color w:val="000000"/>
          <w:sz w:val="30"/>
        </w:rPr>
        <w:t>南平镇、大观镇、水江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潼南县</w:t>
      </w:r>
      <w:r>
        <w:rPr>
          <w:rFonts w:ascii="仿宋_GB2312" w:hAnsi="仿宋_GB2312" w:cs="仿宋_GB2312" w:eastAsia="仿宋_GB2312"/>
          <w:color w:val="000000"/>
          <w:sz w:val="30"/>
        </w:rPr>
        <w:t>上和镇、柏梓镇、田家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铜梁区</w:t>
      </w:r>
      <w:r>
        <w:rPr>
          <w:rFonts w:ascii="仿宋_GB2312" w:hAnsi="仿宋_GB2312" w:cs="仿宋_GB2312" w:eastAsia="仿宋_GB2312"/>
          <w:color w:val="000000"/>
          <w:sz w:val="30"/>
        </w:rPr>
        <w:t>旧县镇、安居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荣昌县</w:t>
      </w:r>
      <w:r>
        <w:rPr>
          <w:rFonts w:ascii="仿宋_GB2312" w:hAnsi="仿宋_GB2312" w:cs="仿宋_GB2312" w:eastAsia="仿宋_GB2312"/>
          <w:color w:val="000000"/>
          <w:sz w:val="30"/>
        </w:rPr>
        <w:t>仁义镇、吴家镇、盘龙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璧山区</w:t>
      </w:r>
      <w:r>
        <w:rPr>
          <w:rFonts w:ascii="仿宋_GB2312" w:hAnsi="仿宋_GB2312" w:cs="仿宋_GB2312" w:eastAsia="仿宋_GB2312"/>
          <w:color w:val="000000"/>
          <w:sz w:val="30"/>
        </w:rPr>
        <w:t>大兴镇、正兴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梁平县</w:t>
      </w:r>
      <w:r>
        <w:rPr>
          <w:rFonts w:ascii="仿宋_GB2312" w:hAnsi="仿宋_GB2312" w:cs="仿宋_GB2312" w:eastAsia="仿宋_GB2312"/>
          <w:color w:val="000000"/>
          <w:sz w:val="30"/>
        </w:rPr>
        <w:t>云龙镇、屏锦镇、袁驿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城口县</w:t>
      </w:r>
      <w:r>
        <w:rPr>
          <w:rFonts w:ascii="仿宋_GB2312" w:hAnsi="仿宋_GB2312" w:cs="仿宋_GB2312" w:eastAsia="仿宋_GB2312"/>
          <w:color w:val="000000"/>
          <w:sz w:val="30"/>
        </w:rPr>
        <w:t>修齐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丰都县</w:t>
      </w:r>
      <w:r>
        <w:rPr>
          <w:rFonts w:ascii="仿宋_GB2312" w:hAnsi="仿宋_GB2312" w:cs="仿宋_GB2312" w:eastAsia="仿宋_GB2312"/>
          <w:color w:val="000000"/>
          <w:sz w:val="30"/>
        </w:rPr>
        <w:t>社坛镇、高家镇、仙女湖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垫江县</w:t>
      </w:r>
      <w:r>
        <w:rPr>
          <w:rFonts w:ascii="仿宋_GB2312" w:hAnsi="仿宋_GB2312" w:cs="仿宋_GB2312" w:eastAsia="仿宋_GB2312"/>
          <w:color w:val="000000"/>
          <w:sz w:val="30"/>
        </w:rPr>
        <w:t>高安镇、澄溪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武隆县</w:t>
      </w:r>
      <w:r>
        <w:rPr>
          <w:rFonts w:ascii="仿宋_GB2312" w:hAnsi="仿宋_GB2312" w:cs="仿宋_GB2312" w:eastAsia="仿宋_GB2312"/>
          <w:color w:val="000000"/>
          <w:sz w:val="30"/>
        </w:rPr>
        <w:t>土坎镇、白马镇、仙女山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忠县</w:t>
      </w:r>
      <w:r>
        <w:rPr>
          <w:rFonts w:ascii="仿宋_GB2312" w:hAnsi="仿宋_GB2312" w:cs="仿宋_GB2312" w:eastAsia="仿宋_GB2312"/>
          <w:color w:val="000000"/>
          <w:sz w:val="30"/>
        </w:rPr>
        <w:t>乌杨镇、汝溪镇、拔山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开县</w:t>
      </w:r>
      <w:r>
        <w:rPr>
          <w:rFonts w:ascii="仿宋_GB2312" w:hAnsi="仿宋_GB2312" w:cs="仿宋_GB2312" w:eastAsia="仿宋_GB2312"/>
          <w:color w:val="000000"/>
          <w:sz w:val="30"/>
        </w:rPr>
        <w:t>大进镇、长沙镇、临江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云阳县</w:t>
      </w:r>
      <w:r>
        <w:rPr>
          <w:rFonts w:ascii="仿宋_GB2312" w:hAnsi="仿宋_GB2312" w:cs="仿宋_GB2312" w:eastAsia="仿宋_GB2312"/>
          <w:color w:val="000000"/>
          <w:sz w:val="30"/>
        </w:rPr>
        <w:t>江口镇、高阳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奉节县</w:t>
      </w:r>
      <w:r>
        <w:rPr>
          <w:rFonts w:ascii="仿宋_GB2312" w:hAnsi="仿宋_GB2312" w:cs="仿宋_GB2312" w:eastAsia="仿宋_GB2312"/>
          <w:color w:val="000000"/>
          <w:sz w:val="30"/>
        </w:rPr>
        <w:t>竹园镇、公平镇、兴隆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巫山县</w:t>
      </w:r>
      <w:r>
        <w:rPr>
          <w:rFonts w:ascii="仿宋_GB2312" w:hAnsi="仿宋_GB2312" w:cs="仿宋_GB2312" w:eastAsia="仿宋_GB2312"/>
          <w:color w:val="000000"/>
          <w:sz w:val="30"/>
        </w:rPr>
        <w:t>大昌镇、官渡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巫溪县</w:t>
      </w:r>
      <w:r>
        <w:rPr>
          <w:rFonts w:ascii="仿宋_GB2312" w:hAnsi="仿宋_GB2312" w:cs="仿宋_GB2312" w:eastAsia="仿宋_GB2312"/>
          <w:color w:val="000000"/>
          <w:sz w:val="30"/>
        </w:rPr>
        <w:t>上磺镇、古路镇、文峰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石柱土家族自治县</w:t>
      </w:r>
      <w:r>
        <w:rPr>
          <w:rFonts w:ascii="仿宋_GB2312" w:hAnsi="仿宋_GB2312" w:cs="仿宋_GB2312" w:eastAsia="仿宋_GB2312"/>
          <w:color w:val="000000"/>
          <w:sz w:val="30"/>
        </w:rPr>
        <w:t>西沱镇、黄水镇、三河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秀山土家族苗族自治县</w:t>
      </w:r>
      <w:r>
        <w:rPr>
          <w:rFonts w:ascii="仿宋_GB2312" w:hAnsi="仿宋_GB2312" w:cs="仿宋_GB2312" w:eastAsia="仿宋_GB2312"/>
          <w:color w:val="000000"/>
          <w:sz w:val="30"/>
        </w:rPr>
        <w:t>龙池镇、梅江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酉阳土家族苗族自治县</w:t>
      </w:r>
      <w:r>
        <w:rPr>
          <w:rFonts w:ascii="仿宋_GB2312" w:hAnsi="仿宋_GB2312" w:cs="仿宋_GB2312" w:eastAsia="仿宋_GB2312"/>
          <w:color w:val="000000"/>
          <w:sz w:val="30"/>
        </w:rPr>
        <w:t>酉酬镇、丁市镇、李溪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彭水苗族土家族自治县</w:t>
      </w:r>
      <w:r>
        <w:rPr>
          <w:rFonts w:ascii="仿宋_GB2312" w:hAnsi="仿宋_GB2312" w:cs="仿宋_GB2312" w:eastAsia="仿宋_GB2312"/>
          <w:color w:val="000000"/>
          <w:sz w:val="30"/>
        </w:rPr>
        <w:t>保家镇、桑柘镇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二十三、四川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277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成都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龙泉驿区洛带镇、西河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青白江区城厢镇、祥福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新都区石板滩镇、新繁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温江区万春镇、永宁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金堂县淮口镇、竹篙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双流县太平镇、黄龙溪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新兴镇，郫县安德镇、友爱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大邑县安仁镇、沙渠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蒲江县寿安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新津县花源镇、兴义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都江堰市蒲阳镇、青城山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彭州市濛阳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邛崃市羊安镇、平乐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崇州市羊马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自贡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自流井区仲权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贡井区成佳镇、五宝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大安区牛佛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沿滩区邓关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荣县旭阳镇、双石镇、长山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富顺县富世镇、代寺镇、赵化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攀枝花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西区格里坪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仁和区仁和镇、平地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米易县攀莲镇、丙谷镇、白马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盐边县红格镇、渔门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泸州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江阳区通滩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纳溪区大渡口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龙马潭区特兴镇，泸县福集镇、玄滩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合江县合江镇、九支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叙永县叙永镇、江门镇、水尾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古蔺县古蔺镇、太平镇、二郎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德阳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旌阳区黄许镇、孝泉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中江县辑庆镇、集凤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罗江县金山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广汉市向阳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什邡市洛水镇、师古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绵竹市汉旺镇、新市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绵阳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涪城区丰谷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游仙区石马镇、魏城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三台县西平镇、芦溪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盐亭县玉龙镇、富驿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安县桑枣镇、秀水镇，梓潼县许州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北川羌族自治县曲山镇、安昌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平武县古城镇、南坝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江油市武都镇、厚坝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广元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利州区荣山镇、三堆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昭化区柏林沟镇、昭化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朝天区羊木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旺苍县木门镇、三江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青川县青溪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剑阁县普安镇、白龙镇、下寺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苍溪县陵江镇、元坝镇、歧坪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遂宁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船山区龙凤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安居区拦江镇、西眉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蓬溪县赤城镇、蓬南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射洪县太和镇、金华镇、沱牌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大英县隆盛镇、回马镇、蓬莱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内江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市中区白马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东兴区田家镇、双才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威远县严陵镇、镇西镇、连界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资中县球溪镇、银山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隆昌县金鹅镇、龙市镇、界市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乐山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市中区土主镇、茅桥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沙湾区嘉农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五通桥区金山镇、西坝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犍为县玉津镇、罗城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井研县马踏镇、竹园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夹江县漹城镇、甘江镇、新场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沐川县舟坝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峨边彝族自治县沙坪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马边彝族自治县民建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峨眉山市符溪镇、桂花桥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南充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顺庆区共兴镇、搬罾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高坪区东观镇、长乐镇，嘉陵区吉安镇、大通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南部县建兴镇、伏虎镇、升钟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营山县骆市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小桥镇、回龙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蓬安县徐家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仪陇县金城镇、新政镇、马鞍镇，西充县多扶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阆中市河溪镇、水观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眉山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东坡区白马镇、万胜镇、思蒙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仁寿县富加镇、汪洋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彭山县青龙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洪雅县柳江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丹棱县张场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青神县黑龙镇、西龙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宜宾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翠屏区李庄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南溪区大观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宜宾县观音镇、白花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江安县红桥镇、夕佳山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长宁县竹海镇，高县沙河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珙县底洞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筠连县沐爱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兴文县僰王山镇，屏山县书楼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广安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广安区协兴镇、花桥镇、恒升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前锋区代市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岳池县九龙镇、顾县镇、罗渡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武胜县沿口镇、街子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邻水县鼎屏镇、九龙镇、丰禾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华蓥市高兴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达州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达川区麻柳镇、石桥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宣汉县南坝镇、胡家镇、双河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开江县任市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大竹县石桥铺镇、庙坝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渠县临巴镇、三汇镇、土溪镇，万源市白沙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雅安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雨城区中里镇、多营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名山县蒙阳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荥经县严道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汉源县富林镇、九襄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石棉县新棉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天全县城厢镇、始阳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芦山县芦阳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宝兴县灵关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巴中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巴州区清江镇、化成镇，恩阳区柳林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通江县广纳镇、诺水河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南江县长赤镇、正直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平昌县白衣镇、驷马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资阳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雁江区中和镇、伍隍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安岳县龙台镇、石羊镇、李家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乐至县童家镇、劳动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简阳市养马镇、贾家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阿坝藏族羌族自治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汶川县威州镇、映秀镇、水磨镇，茂县凤仪镇，松潘县进安镇，九寨沟县漳扎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金川县观音桥镇，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小金县美兴镇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黑水县芦花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马尔康县马尔康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壤塘县壤柯镇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阿坝县阿坝镇，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红原县邛溪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甘孜藏族自治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康定县姑咱镇，泸定县磨西镇，丹巴县章谷镇，九龙县呷尔镇，雅江县河口镇，炉霍县新都镇，甘孜县甘孜镇，新龙县茹龙镇，德格县马尼干戈镇，白玉县建设镇，石渠县洛须镇，色达县洛若镇，理塘县高城镇，巴塘县夏邛镇，乡城县香巴拉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4"/>
        </w:rPr>
        <w:t>凉山彝族自治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西昌市礼州镇、安宁镇，木里藏族自治县乔瓦镇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盐源县盐井镇，德昌县德州镇、麻栗镇，会理县黎溪镇，会东县会东镇，宁南县披砂镇，布拖县特木里镇，金阳县天地坝镇，昭觉县新城镇，冕宁县复兴镇、泸沽镇，越西县中所镇，美姑县巴普镇，雷波县锦城镇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24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二十四、贵州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136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2"/>
        </w:rPr>
        <w:t>贵阳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花溪区青岩镇，乌当区东风镇，白云区麦架镇，开阳县城关镇、龙岗镇、楠木渡镇，息烽县温泉镇、小寨坝镇、养龙司镇，修文县龙场镇、扎佐镇，清镇市站街镇、卫城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2"/>
        </w:rPr>
        <w:t>六盘水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钟山区大湾镇，六枝特区郎岱镇、岩脚镇、木岗镇，水城县玉舍镇、发耳镇，盘县柏果镇、响水镇、石桥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2"/>
        </w:rPr>
        <w:t>遵义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红花岗区深溪镇，汇川区板桥镇，遵义县虾子镇、尚嵇镇、鸭溪镇，桐梓县娄山关镇、新站镇，绥阳县洋川镇、风华镇，正安县凤仪镇、安场镇、土坪镇，道真仡佬族苗族自治县玉溪镇，务川仡佬族苗族自治县镇南镇、浞水镇，凤冈县琊川镇、绥阳镇、永安镇，湄潭县永兴镇，余庆县龙溪镇、敖溪镇，习水县土城镇，赤水市官渡镇，仁怀市茅台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2"/>
        </w:rPr>
        <w:t>安顺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西秀区七眼桥镇、轿子山镇、旧州镇，平坝县夏云镇、乐平镇，普定县马官镇、白岩镇，镇宁布依族苗族自治县江龙镇，关岭布依族苗族自治县永宁镇，紫云苗族布依族自治县水塘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2"/>
        </w:rPr>
        <w:t>毕节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七星关区清水铺镇，大方县黄泥塘镇、六龙镇，黔西县素朴镇、林泉镇、钟山镇，金沙县沙土镇，织金县桂果镇、猫场镇，纳雍县龙场镇、乐治镇，威宁彝族回族苗族自治县草海镇、东风镇，赫章县六曲河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2"/>
        </w:rPr>
        <w:t>铜仁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碧江区坝黄镇，万山区万山镇，江口县太平镇，玉屏侗族自治县大龙镇、田坪镇，石阡县本庄镇、中坝镇，思南县许家坝镇、塘头镇，印江土家族苗族自治县木黄镇，德江县煎茶镇、合兴镇，沿河土家族自治县官舟镇，松桃苗族自治县寨英镇、孟溪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2"/>
        </w:rPr>
        <w:t>黔西南布依族苗族自治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兴义市威舍镇，兴仁县屯脚镇、巴铃镇、雨樟镇，普安县青山镇，贞丰县龙场镇、者相镇、白层镇，望谟县蔗香镇，册亨县坡妹镇，安龙县龙广镇、普坪镇、新桥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2"/>
        </w:rPr>
        <w:t>黔东南苗族侗族自治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凯里市炉山镇，黄平县旧州镇，施秉县城关镇、牛大场镇，三穗县八弓镇、台烈镇，镇远县</w:t>
      </w:r>
      <w:r>
        <w:rPr>
          <w:rFonts w:ascii="仿宋_GB2312" w:hAnsi="仿宋_GB2312" w:cs="仿宋_GB2312" w:eastAsia="仿宋_GB2312"/>
          <w:color w:val="000000"/>
          <w:sz w:val="30"/>
        </w:rPr>
        <w:drawing>
          <wp:inline distT="0" distB="0" distL="0" distR="0">
            <wp:extent cx="191770" cy="17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阳镇、青溪镇、羊坪镇，岑巩县水尾镇，天柱县凤城镇、远口镇，锦屏县三江镇、敦寨镇，剑河县岑松镇、革东镇，台江县施洞镇，黎平县德凤镇，榕江县忠诚镇，从江县丙妹镇，雷山县丹江镇，麻江县宣威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2"/>
        </w:rPr>
        <w:t>黔南布依族苗族自治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都匀市墨冲镇、平浪镇，福泉市牛场镇，荔波县甲良镇，贵定县昌明镇，瓮安县猴场镇，独山县麻尾镇，平塘县通州镇、平湖镇，罗甸县边阳镇，长顺县广顺镇，龙里县龙山镇，惠水县好花红镇，三都水族自治县三合镇、普安镇、周覃镇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22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二十五、云南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184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昆明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东川区汤丹镇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晋宁县晋城镇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富民县款庄镇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嵩明县杨林镇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禄劝彝族苗族自治县撒营盘镇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中屏镇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曲靖市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麒麟区越州镇，陆良县三岔河镇、召夸镇，师宗县竹基镇、彩云镇，罗平县板桥镇，富源县黄泥河镇、富村镇，会泽县待补镇、迤车镇，沾益县白水镇、盘江镇，宣威市田坝镇、热水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玉溪市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江川县江城镇、九溪镇，澄江县右所镇，通海县杨广镇、河西镇，华宁县盘溪镇、青龙镇，易门县绿汁镇，峨山彝族自治县化念镇，新平彝族傣族自治县扬武镇、戛洒镇，元江哈尼族彝族傣族自治县曼来镇、因远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保山市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施甸县由旺镇、姚关镇，腾冲县腾越镇、固东镇、曲石镇，龙陵县勐糯镇、龙山镇，昌宁县柯街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昭通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昭阳区洒渔镇，鲁甸县龙头山镇、龙树镇，巧家县马树镇、蒙姑镇，盐津县普洱镇，大关县天星镇、寿山镇，永善县黄华镇、大兴镇，镇雄县泼机镇、以勒镇，彝良县牛街镇、小草坝镇，威信县麟凤镇，水富县向家坝镇、太平镇、两碗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丽江市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古城区七河镇，玉龙纳西族自治县石鼓镇，永胜县期纳镇、三川镇，华坪县兴泉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普洱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思茅区思茅港镇，宁洱哈尼族彝族自治县宁洱镇、磨黑镇，墨江哈尼族自治县通关镇、新抚镇，景东彝族自治县文井镇、漫湾镇，景谷傣族彝族自治县永平镇、景谷镇，镇沅彝族哈尼族拉祜族自治县勐大镇、九甲镇，江城哈尼族彝族自治县整董镇，孟连傣族拉祜族佤族自治县勐马镇，澜沧拉祜族自治县上允镇，西盟佤族自治县勐卡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临沧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云县涌宝镇，永德县小勐统镇、永康镇，镇康县勐捧镇，双江拉祜族佤族布朗族傣族自治县勐勐镇、勐库镇，耿马傣族佤族自治县勐撒镇、孟定镇，沧源佤族自治县勐董镇、勐省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楚雄彝族自治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楚雄市吕合镇、东华镇，双柏县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drawing>
          <wp:inline distT="0" distB="0" distL="0" distR="0">
            <wp:extent cx="173990" cy="173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嘉镇，牟定县共和镇，南华县沙桥镇，姚安县栋川镇、光禄镇，大姚县石羊镇、龙街镇，永仁县永定镇、宜就镇，元谋县元马镇、黄瓜园镇，武定县猫街镇，禄丰县金山镇、广通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红河哈尼族彝族自治州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个旧市鸡街镇、大屯镇，开远市中和营镇，蒙自市草坝镇、新安所镇，屏边苗族自治县玉屏镇，建水县临安镇、曲江镇，石屏县宝秀镇、龙朋镇，弥勒市虹溪镇、竹园镇，泸西县金马镇，元阳县新街镇，红河县迤萨镇，金平苗族瑶族傣族自治县金水河镇，绿春县大兴镇，河口瑶族自治县南溪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文山壮族苗族自治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文山市平坝镇、马塘镇，砚山县平远镇、稼依镇、阿猛镇，西畴县兴街镇，麻栗坡县天保镇、董干镇，马关县八寨镇、都龙镇，广南县八宝镇、珠琳镇，富宁县剥隘镇、田蓬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西双版纳傣族自治州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景洪市勐龙镇、勐罕镇，勐海县打洛镇、勐混镇，勐腊县勐捧镇、勐满镇、勐仑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大理白族自治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大理市喜洲镇、双廊镇，漾濞彝族自治县苍山西镇、漾江镇，祥云县云南驿镇、下庄镇、刘厂镇，宾川县金牛镇、州城镇，弥渡县弥城镇、红岩镇，南涧彝族自治县公郎镇，巍山彝族回族自治县南诏镇、庙街镇、大仓镇，永平县杉阳镇，云龙县诺邓镇、漕涧镇，洱源县右所镇、凤羽镇，剑川县金华镇、沙溪镇，鹤庆县松桂镇、草海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德宏傣族景颇族自治州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瑞丽市勐卯镇、畹町镇、弄岛镇，芒市勐戛镇、遮放镇，梁河县芒东镇，盈江县弄璋镇，陇川县章凤镇、陇把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怒江傈僳族自治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泸水县鲁掌镇，福贡县上帕镇，贡山独龙族怒族自治县茨开镇，兰坪白族普米族自治县金顶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1"/>
        </w:rPr>
        <w:t>迪庆藏族自治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1"/>
        </w:rPr>
        <w:t>德钦县升平镇，维西傈僳族自治县塔城镇、叶枝镇。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21"/>
        </w:rPr>
      </w:pPr>
      <w:r>
        <w:rPr>
          <w:rFonts w:eastAsia="仿宋_GB2312" w:cs="仿宋_GB2312" w:ascii="仿宋_GB2312" w:hAnsi="仿宋_GB2312"/>
          <w:color w:val="000000"/>
          <w:sz w:val="30"/>
          <w:szCs w:val="21"/>
        </w:rPr>
      </w:r>
    </w:p>
    <w:p>
      <w:pPr>
        <w:pStyle w:val="Normal"/>
        <w:ind w:firstLine="602"/>
        <w:rPr/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二十六、西藏藏族自治区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138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2"/>
        </w:rPr>
        <w:t>拉萨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林周县甘丹曲果镇，当雄县当曲卡镇、羊八井镇，尼木县塔荣镇，曲水县曲水镇，堆龙德庆县东嘎镇、乃琼镇，达孜县德庆镇，墨竹工卡县工卡镇、甲玛乡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2"/>
        </w:rPr>
        <w:t>日喀则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桑珠孜区曲布雄乡、甲措雄乡、江当乡，南木林县南木林镇、艾玛乡，江孜县江孜镇、江热乡，定日县协格尔镇、岗嘎镇，萨迦县萨迦镇、吉定镇，拉孜县曲下镇、拉孜镇，昂仁县卡嘎镇、桑桑镇，谢通门县卡嘎镇、达那答乡，白朗县洛江镇、嘎东镇，仁布县德吉林镇、查巴乡，康马县康马镇，定结县江嘎镇、陈塘镇、日屋镇，仲巴县帕羊镇，亚东县下司马镇、帕里镇，吉隆县宗嘎镇、吉隆镇，聂拉木县聂拉木镇、樟木镇，萨嘎县加加镇，岗巴县岗巴镇、龙中乡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2"/>
        </w:rPr>
        <w:t>昌都地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昌都县城关镇、俄洛镇、卡若镇，江达县江达镇、岗托镇，贡觉县莫洛镇，类乌齐县类乌齐镇、桑多镇，丁青县尺牍镇、色扎乡、协雄乡，察雅县烟多镇、香堆镇、吉塘镇，八宿县白玛镇、帮达镇、然乌镇，左贡县旺达镇、扎玉镇，芒康县嘎托镇、如美镇、曲孜卡乡，洛隆县孜托镇、康沙镇、马利镇，边坝县边坝镇、草卡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2"/>
        </w:rPr>
        <w:t>山南地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乃东县昌珠镇，扎囊县扎塘镇、桑耶镇，贡嘎县吉雄镇、甲竹林镇、杰德秀镇，桑日县桑日镇，琼结县琼结镇，曲松县曲松镇，措美县措美镇、哲古镇，洛扎县洛扎镇、拉康镇，加查县加查镇、安绕镇，隆子县隆子镇、日当镇、扎日乡，错那县错那镇，浪卡子县浪卡子镇、打隆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2"/>
        </w:rPr>
        <w:t>那曲地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那曲县罗玛镇、古露镇，嘉黎县阿扎镇、嘉黎镇，比如县比如镇、夏曲镇，聂荣县聂荣镇、尼玛乡，安多县帕那镇、雁石坪镇，申扎县申扎镇、雄梅镇，索县亚拉镇、荣布镇，班戈县普保镇、北拉镇，巴青县拉西镇、杂色镇，尼玛县尼玛镇，双湖县措折罗玛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2"/>
        </w:rPr>
        <w:t>阿里地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普兰县普兰镇、霍尔乡，札达县托林镇，噶尔县狮泉河镇，日土县日土镇，革吉县革吉镇，改则县改则镇，措勤县措勤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2"/>
        </w:rPr>
        <w:t>林芝地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林芝县林芝镇、百巴镇、八一镇，工布江达县工布江达镇、金达镇，米林县米林镇、派镇、卧龙镇，墨脱县墨脱镇、背崩乡，波密县扎木乡、松宗镇，察隅县竹瓦根镇、下察隅镇，朗县朗镇、仲达镇、洞嘎镇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二十七、陕西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128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西安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阎良区关山镇，蓝田县汤峪镇，周至县二曲镇、楼观镇，户县祖庵镇、草堂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铜川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王益区黄堡镇，印台区陈炉镇，耀州区董家河镇、照金镇，宜君县彭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宝鸡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陈仓区阳平镇、周原镇、县功镇，凤翔县柳林镇，岐山县凤鸣镇、蔡家坡镇，扶风县城关镇、绛帐镇、法门镇，眉县常兴镇，陇县东南镇，麟游县招贤镇，凤县凤州镇，太白县嘴头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咸阳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三原县大程镇、陵前镇，泾阳县云阳镇、安吴镇，乾县阳洪镇，礼泉县烟霞镇，永寿县常宁镇、永平镇，彬县北极镇、新民镇，长武县丁家镇、亭口镇，旬邑县土桥镇、太村镇，淳化县润镇，武功县武功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渭南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临渭区阳郭镇、下邽镇，华县瓜坡镇、柳枝镇，潼关县秦东镇，大荔县官池镇、朝邑镇，合阳县坊镇，澄城县冯原镇、韦庄镇，蒲城县罕井镇、陈庄镇，白水县林皋镇，富平县庄里镇、淡村镇，韩城市芝川镇，华阴市华西镇、罗敷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延安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宝塔区河庄坪镇，延长县张家滩镇，延川县永坪镇、文安驿镇，子长县杨家园则镇，安塞县沿河湾镇，志丹县旦八镇、杏河镇，吴起县铁边城镇，甘泉县下寺湾镇，富县羊泉镇，洛川县旧县镇、交口河镇，宜川县云岩镇，黄龙县石堡镇，黄陵县店头镇、隆坊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汉中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汉台区铺镇、河东店镇，南郑县汉山镇、新集镇，城固县博望镇、崔家山镇、桔园镇，西乡县堰口镇，勉县周家山镇，宁强县青木川镇，略阳县接官亭镇、黑河镇，镇巴县渔渡镇，留坝县江口镇，佛坪县西岔河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榆林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榆阳区金鸡滩镇，神木县大保当镇、锦界镇，府谷县新民镇，靖边县东坑镇，绥德县四十里铺镇，吴堡县宋家川镇，清涧县折家坪镇，子洲县马蹄沟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安康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汉滨区瀛湖镇、五里镇、恒口镇，汉阴县城关镇、涧池镇，石泉县池河镇，宁陕县城关镇，紫阳县蒿坪镇，岚皋县花里镇、民主镇，镇坪县曾家镇，旬阳县城关镇、蜀河镇，平利县长安镇，白河县城关镇、茅坪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商洛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商州区沙河子镇，洛南县永丰镇，丹凤县商镇、棣花镇，商南县赵川镇、金丝峡镇，山阳县高坝店镇、漫川关镇，镇安县云盖寺镇、永乐镇，柞水县下梁镇、凤凰镇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二十八、甘肃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142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widowControl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兰州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红古区海石湾镇，永登县城关镇、河桥镇、秦川镇，皋兰县忠和镇、什川镇、石洞镇，榆中县城关镇、和平镇、青城镇，嘉峪关市峪泉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金昌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金川区双湾镇，永昌县城关镇、河西堡镇、朱王堡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白银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白银区水川镇，平川区水泉镇、共和镇，靖远县乌兰镇、东湾镇，会宁县会师镇、郭城驿镇、河畔镇，景泰县一条山镇、芦阳镇、红水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天水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秦州区皂郊镇，麦积区甘泉镇，清水县永清镇，秦安县兴国镇、陇城镇，甘谷县磐安镇，武山县城关镇、洛门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武威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凉州区黄羊镇、武南镇，民勤县三雷镇，古浪县土门镇、大靖镇，天祝藏族自治县哈溪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张掖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甘州区沙井镇、甘浚镇，肃南裕固族自治县红湾寺镇、皇城镇，民乐县洪水镇、六坝镇，临泽县沙河镇、新华镇，高台县城关镇、南华镇，山丹县清泉镇、位奇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平凉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崆峒区四十里铺镇、白水镇，泾川县城关镇，灵台县什字镇、朝那镇，崇信县锦屏镇，华亭县东华镇、安口镇，庄浪县水洛镇、南湖镇、朱店镇，静宁县威戎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酒泉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肃州区总寨镇、肃州区上坝镇，金塔县鼎新镇、金塔镇、航天镇，瓜州县渊泉镇、柳园镇，阿克塞哈萨克族自治县红柳湾镇，玉门市花海镇，敦煌市七里镇、莫高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庆阳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西峰区肖金镇，庆城县驿马镇、庆城镇，环县环城镇、甜水镇，华池县南梁镇，合水县西华池镇、太白镇，正宁县榆林子镇，宁县早胜镇、和盛镇，镇原县孟坝镇、平泉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定西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安定区内官营镇、巉口镇，通渭县平襄镇、义岗川镇，陇西县巩昌镇、文峰镇、首阳镇，渭源县清源镇、莲峰镇、会川镇，临洮县洮阳镇、辛店镇、中铺镇，漳县武阳镇，岷县岷阳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陇南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武都区安化镇、两水镇、汉王镇，成县城关镇、黄渚镇、小川镇，文县城关镇、碧口镇，宕昌县城关镇、哈达铺镇，康县城关镇、阳坝镇，西和县汉源镇、长道镇、何坝镇，礼县城关镇、盐官镇、白河镇，徽县城关镇、江洛镇，两当县城关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临夏回族自治州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临夏市枹罕镇，临夏县土桥镇，康乐县莲麓镇，永靖县盐锅峡镇、太极镇，广河县三甲集镇，和政县松鸣镇，东乡族自治县达板镇、河滩镇，积石山保安族东乡族撒拉族自治县大河家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甘南藏族自治州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临潭县城关镇、新城镇，卓尼县柳林镇，舟曲县城关镇，迭部县电尕镇，玛曲县尼玛镇，碌曲县玛艾镇，夏河县拉卜楞镇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二十九、青海省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65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widowControl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西宁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大通回族土族自治县桥头镇、城关镇、塔尔镇，湟中县鲁沙尔镇、多巴镇、拦隆口镇，湟源县城关镇、大华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海东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乐都区瞿昙镇、寿乐镇，平安县平安镇，民和回族土族自治县川口镇、官亭镇，互助土族自治县威远镇、丹麻镇、加定镇，化隆回族自治县巴燕镇、群科镇、扎巴镇，循化撒拉族自治县积石镇、白庄镇、街子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海北藏族自治州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门源回族自治县浩门镇、青石嘴镇，祁连县八宝镇、默勒镇，海晏县三角城镇、西海镇，刚察县沙柳河镇、哈尔盖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黄南藏族自治州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同仁县隆务镇，尖扎县马克唐镇，泽库县泽曲镇、麦秀镇，河南蒙古族自治县优干宁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海南藏族自治州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共和县恰卜恰镇、龙羊峡镇，同德县尕巴松多镇，贵德县河阴镇，兴海县子科滩镇、河卡镇，贵南县芒曲镇、过马营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果洛藏族自治州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玛沁县大武镇，班玛县赛来塘镇，甘德县柯曲镇，达日县吉迈镇，久治县智青松多镇，玛多县玛查理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玉树藏族自治州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玉树市隆宝镇、下拉秀镇，杂多县萨呼腾镇，称多县称文镇、清水河镇，治多县加吉博洛镇，囊谦县香达镇，曲麻莱县约改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海西蒙古族藏族自治州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格尔木市郭勒木德镇，德令哈市尕海镇、柯鲁柯镇，乌兰县希里沟镇，都兰县察汗乌苏镇、香日德镇、宗加镇，天峻县新源镇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三十、宁夏回族自治区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28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银川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兴庆区掌政镇，西夏区镇北堡镇，永宁县闽宁镇，贺兰县习岗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石嘴山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惠农区红果子镇，平罗县黄渠桥镇、姚伏镇、崇岗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吴忠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利通区金积镇、金银滩镇、高闸镇，盐池县大水坑镇、惠安堡镇，同心县豫海镇、下马关镇，青铜峡市青铜峡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固原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原州区三营镇，西吉县吉强镇、兴隆镇，隆德县城关镇，泾源县泾河源镇，彭阳县白阳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中卫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沙坡头区镇罗镇、宣和镇，中宁县石空镇、大战场镇，海原县西安镇、七营镇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</w:r>
    </w:p>
    <w:p>
      <w:pPr>
        <w:pStyle w:val="Normal"/>
        <w:ind w:firstLine="602"/>
        <w:rPr/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三十一、新疆维吾尔族自治区（</w:t>
      </w:r>
      <w:r>
        <w:rPr>
          <w:rFonts w:eastAsia="黑体;SimHei" w:cs="黑体;SimHei" w:ascii="黑体;SimHei" w:hAnsi="黑体;SimHei"/>
          <w:b/>
          <w:bCs/>
          <w:color w:val="000000"/>
          <w:sz w:val="30"/>
        </w:rPr>
        <w:t>111</w:t>
      </w: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个）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</w:rPr>
        <w:t>乌鲁木齐市</w:t>
      </w:r>
      <w:r>
        <w:rPr>
          <w:rFonts w:ascii="仿宋_GB2312" w:hAnsi="仿宋_GB2312" w:cs="仿宋_GB2312" w:eastAsia="仿宋_GB2312"/>
          <w:color w:val="000000"/>
          <w:sz w:val="30"/>
        </w:rPr>
        <w:t>达坂城区达坂城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吐鲁番地区</w:t>
      </w:r>
      <w:r>
        <w:rPr>
          <w:rFonts w:ascii="仿宋_GB2312" w:hAnsi="仿宋_GB2312" w:cs="仿宋_GB2312" w:eastAsia="仿宋_GB2312"/>
          <w:color w:val="000000"/>
          <w:sz w:val="30"/>
        </w:rPr>
        <w:t>吐鲁番市七泉湖镇、大河沿镇，鄯善县鄯善镇、鄯善火车站镇、鲁克沁镇，托克逊县阿乐惠镇、伊拉湖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哈密地区</w:t>
      </w:r>
      <w:r>
        <w:rPr>
          <w:rFonts w:ascii="仿宋_GB2312" w:hAnsi="仿宋_GB2312" w:cs="仿宋_GB2312" w:eastAsia="仿宋_GB2312"/>
          <w:color w:val="000000"/>
          <w:sz w:val="30"/>
        </w:rPr>
        <w:t>哈密市二堡镇，巴里坤哈萨克自治县奎苏镇，伊吾县淖毛湖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昌吉回族自治州</w:t>
      </w:r>
      <w:r>
        <w:rPr>
          <w:rFonts w:ascii="仿宋_GB2312" w:hAnsi="仿宋_GB2312" w:cs="仿宋_GB2312" w:eastAsia="仿宋_GB2312"/>
          <w:color w:val="000000"/>
          <w:sz w:val="30"/>
        </w:rPr>
        <w:t>昌吉市六工镇、大西渠镇，阜康市九运街镇、滋泥泉子镇，呼图壁县大丰镇，玛纳斯县乐土驿镇、六户地镇，奇台县老奇台镇、半截沟镇，吉木萨尔县北庭镇、三台镇，木垒哈萨克自治县木垒镇、西吉尔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博尔塔拉蒙古自治州</w:t>
      </w:r>
      <w:r>
        <w:rPr>
          <w:rFonts w:ascii="仿宋_GB2312" w:hAnsi="仿宋_GB2312" w:cs="仿宋_GB2312" w:eastAsia="仿宋_GB2312"/>
          <w:color w:val="000000"/>
          <w:sz w:val="30"/>
        </w:rPr>
        <w:t>博乐市小营盘镇、达勒特镇、乌图布拉格镇，精河县精河镇、大河沿子镇，温泉县博格达尔镇、哈日布呼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巴音郭楞蒙古自治州</w:t>
      </w:r>
      <w:r>
        <w:rPr>
          <w:rFonts w:ascii="仿宋_GB2312" w:hAnsi="仿宋_GB2312" w:cs="仿宋_GB2312" w:eastAsia="仿宋_GB2312"/>
          <w:color w:val="000000"/>
          <w:sz w:val="30"/>
        </w:rPr>
        <w:t>库尔勒市塔什店镇，轮台县群巴克镇，尉犁县尉犁镇，若羌县依吞布拉克镇、瓦石峡镇，且末县且末镇，焉耆回族自治县焉耆镇、七个星镇、永宁镇，和静县和静镇、巴润哈尔莫墩镇、巴音布鲁克镇，和硕县特吾里克镇、塔哈其镇，博湖县本布图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阿克苏地区</w:t>
      </w:r>
      <w:r>
        <w:rPr>
          <w:rFonts w:ascii="仿宋_GB2312" w:hAnsi="仿宋_GB2312" w:cs="仿宋_GB2312" w:eastAsia="仿宋_GB2312"/>
          <w:color w:val="000000"/>
          <w:sz w:val="30"/>
        </w:rPr>
        <w:t>阿克苏市喀拉塔勒镇、阿依库勒镇，库车县乌恰镇、齐满镇、墩阔坦镇，沙雅县托依堡勒迪镇、英买力镇，新和县新和镇、尤鲁都斯巴格镇，拜城县赛里木镇，乌什县阿合雅镇，阿瓦提县乌鲁却勒镇，柯坪县柯坪镇、阿恰勒乡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克孜勒苏柯尔克孜自治州</w:t>
      </w:r>
      <w:r>
        <w:rPr>
          <w:rFonts w:ascii="仿宋_GB2312" w:hAnsi="仿宋_GB2312" w:cs="仿宋_GB2312" w:eastAsia="仿宋_GB2312"/>
          <w:color w:val="000000"/>
          <w:sz w:val="30"/>
        </w:rPr>
        <w:t>阿图什市上阿图什镇，阿克陶县奥依塔克镇、巴仁乡，阿合奇县哈拉奇乡、库兰萨日克乡，乌恰县乌恰镇、康苏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喀什地区</w:t>
      </w:r>
      <w:r>
        <w:rPr>
          <w:rFonts w:ascii="仿宋_GB2312" w:hAnsi="仿宋_GB2312" w:cs="仿宋_GB2312" w:eastAsia="仿宋_GB2312"/>
          <w:color w:val="000000"/>
          <w:sz w:val="30"/>
        </w:rPr>
        <w:t>疏附县兰干镇，泽普县奎依巴格镇，叶城县喀格勒克镇，岳普湖县岳普湖镇，伽师县巴仁镇，塔什库尔干塔吉克自治县塔什库尔干镇、塔吉克阿巴提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和田地区</w:t>
      </w:r>
      <w:r>
        <w:rPr>
          <w:rFonts w:ascii="仿宋_GB2312" w:hAnsi="仿宋_GB2312" w:cs="仿宋_GB2312" w:eastAsia="仿宋_GB2312"/>
          <w:color w:val="000000"/>
          <w:sz w:val="30"/>
        </w:rPr>
        <w:t>墨玉县扎瓦镇、奎牙镇，皮山县固玛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伊犁哈萨克自治州</w:t>
      </w:r>
      <w:r>
        <w:rPr>
          <w:rFonts w:ascii="仿宋_GB2312" w:hAnsi="仿宋_GB2312" w:cs="仿宋_GB2312" w:eastAsia="仿宋_GB2312"/>
          <w:color w:val="000000"/>
          <w:sz w:val="30"/>
        </w:rPr>
        <w:t>伊宁县吉里于孜镇、墩麻扎镇，察布查尔锡伯自治县察布查尔镇，霍城县清水河镇、惠远镇，巩留县巩留镇，新源县那拉提镇，特克斯县乔拉克铁热克镇，尼勒克县尼勒克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塔城地区</w:t>
      </w:r>
      <w:r>
        <w:rPr>
          <w:rFonts w:ascii="仿宋_GB2312" w:hAnsi="仿宋_GB2312" w:cs="仿宋_GB2312" w:eastAsia="仿宋_GB2312"/>
          <w:color w:val="000000"/>
          <w:sz w:val="30"/>
        </w:rPr>
        <w:t>塔城市恰夏镇、阿西尔达斡尔族乡，乌苏市车排子镇，额敏县玉什喀拉苏镇，沙湾县乌兰乌苏镇，托里县铁厂沟镇，和布克赛尔蒙古自治县和什托洛盖镇，</w:t>
      </w:r>
      <w:r>
        <w:rPr>
          <w:rFonts w:ascii="仿宋_GB2312" w:hAnsi="仿宋_GB2312" w:cs="仿宋_GB2312" w:eastAsia="仿宋_GB2312"/>
          <w:b/>
          <w:color w:val="000000"/>
          <w:sz w:val="30"/>
        </w:rPr>
        <w:t>阿勒泰地区</w:t>
      </w:r>
      <w:r>
        <w:rPr>
          <w:rFonts w:ascii="仿宋_GB2312" w:hAnsi="仿宋_GB2312" w:cs="仿宋_GB2312" w:eastAsia="仿宋_GB2312"/>
          <w:color w:val="000000"/>
          <w:sz w:val="30"/>
        </w:rPr>
        <w:t>阿勒泰市阿苇滩镇、红墩镇，布尔津县布尔津镇、冲乎尔镇，富蕴县库额尔齐斯镇、可可托海镇，福海县福海镇、喀拉玛盖镇，哈巴河县阿克齐镇、萨尔布拉克镇，青河县青河镇、塔克什肯镇，吉木乃县托普铁热克镇、吉木乃镇，石河子市北泉镇，阿拉尔市金银川镇，五家渠市梧桐镇、蔡家湖镇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ind w:firstLine="600"/>
        <w:jc w:val="left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sectPr>
      <w:footerReference w:type="default" r:id="rId6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/>
    <w:rPr>
      <w:rFonts w:ascii="Times New Roman" w:hAnsi="Times New Roman" w:eastAsia="黑体;SimHei" w:cs="Times New Roman"/>
      <w:b/>
      <w:sz w:val="3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baidu.com/s?wd=&#22449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38:00Z</dcterms:created>
  <dc:creator>zhouwenli</dc:creator>
  <dc:description/>
  <cp:keywords/>
  <dc:language>en-US</dc:language>
  <cp:lastModifiedBy>sdsyliq@126.com</cp:lastModifiedBy>
  <dcterms:modified xsi:type="dcterms:W3CDTF">2021-03-25T01:56:00Z</dcterms:modified>
  <cp:revision>4</cp:revision>
  <dc:subject/>
  <dc:title>全国重点镇拟公布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