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0"/>
        <w:rPr/>
      </w:pPr>
      <w:r>
        <w:rPr/>
        <w:t>人防质（</w:t>
      </w:r>
      <w:r>
        <w:rPr>
          <w:rFonts w:eastAsia="Times New Roman"/>
        </w:rPr>
        <w:t xml:space="preserve">   </w:t>
      </w:r>
      <w:r>
        <w:rPr/>
        <w:t>）第</w:t>
      </w:r>
      <w:r>
        <w:rPr>
          <w:rFonts w:eastAsia="Times New Roman"/>
        </w:rPr>
        <w:t xml:space="preserve">   </w:t>
      </w:r>
      <w:r>
        <w:rPr/>
        <w:t>号</w:t>
      </w:r>
    </w:p>
    <w:p>
      <w:pPr>
        <w:pStyle w:val="Normal"/>
        <w:jc w:val="center"/>
        <w:rPr>
          <w:b/>
          <w:b/>
          <w:bCs/>
          <w:spacing w:val="-20"/>
          <w:sz w:val="86"/>
        </w:rPr>
      </w:pPr>
      <w:r>
        <w:rPr>
          <w:b/>
          <w:bCs/>
          <w:spacing w:val="-20"/>
          <w:sz w:val="86"/>
        </w:rPr>
      </w:r>
    </w:p>
    <w:p>
      <w:pPr>
        <w:pStyle w:val="Normal"/>
        <w:jc w:val="center"/>
        <w:rPr>
          <w:b/>
          <w:b/>
          <w:bCs/>
          <w:spacing w:val="-20"/>
          <w:sz w:val="86"/>
        </w:rPr>
      </w:pPr>
      <w:r>
        <w:rPr>
          <w:b/>
          <w:bCs/>
          <w:spacing w:val="-20"/>
          <w:sz w:val="86"/>
        </w:rPr>
        <w:t>建设工程质量监督报告</w:t>
      </w:r>
    </w:p>
    <w:p>
      <w:pPr>
        <w:pStyle w:val="Normal"/>
        <w:jc w:val="center"/>
        <w:rPr>
          <w:b/>
          <w:b/>
          <w:bCs/>
          <w:spacing w:val="-20"/>
          <w:sz w:val="86"/>
        </w:rPr>
      </w:pPr>
      <w:r>
        <w:rPr>
          <w:b/>
          <w:bCs/>
          <w:spacing w:val="-20"/>
          <w:sz w:val="86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rPr>
          <w:b/>
          <w:b/>
          <w:bCs/>
          <w:spacing w:val="-20"/>
          <w:sz w:val="90"/>
        </w:rPr>
      </w:pPr>
      <w:r>
        <w:rPr>
          <w:b/>
          <w:bCs/>
          <w:spacing w:val="-20"/>
          <w:sz w:val="90"/>
        </w:rPr>
      </w:r>
    </w:p>
    <w:p>
      <w:pPr>
        <w:pStyle w:val="Normal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</w:r>
    </w:p>
    <w:p>
      <w:pPr>
        <w:pStyle w:val="Normal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</w:r>
    </w:p>
    <w:p>
      <w:pPr>
        <w:pStyle w:val="Normal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</w:r>
    </w:p>
    <w:p>
      <w:pPr>
        <w:pStyle w:val="Normal"/>
        <w:ind w:firstLine="720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_GB2312;微软雅黑"/>
          <w:b/>
          <w:bCs/>
          <w:sz w:val="36"/>
        </w:rPr>
        <w:t>单位工程名称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720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_GB2312;微软雅黑"/>
          <w:b/>
          <w:bCs/>
          <w:sz w:val="36"/>
          <w:szCs w:val="36"/>
        </w:rPr>
        <w:t>建设单位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bCs/>
          <w:szCs w:val="32"/>
          <w:u w:val="single"/>
        </w:rPr>
      </w:pPr>
      <w:r>
        <w:rPr>
          <w:rFonts w:eastAsia="仿宋_GB2312;微软雅黑"/>
          <w:b/>
          <w:bCs/>
          <w:sz w:val="36"/>
        </w:rPr>
        <w:t>监督报告日期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Cs/>
          <w:szCs w:val="32"/>
          <w:u w:val="single"/>
        </w:rPr>
      </w:pPr>
      <w:r>
        <w:rPr>
          <w:rFonts w:eastAsia="仿宋_GB2312;微软雅黑" w:ascii="仿宋_GB2312;微软雅黑" w:hAnsi="仿宋_GB2312;微软雅黑"/>
          <w:bCs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Cs w:val="32"/>
          <w:u w:val="single"/>
        </w:rPr>
      </w:pPr>
      <w:r>
        <w:rPr>
          <w:rFonts w:eastAsia="仿宋_GB2312;微软雅黑" w:ascii="仿宋_GB2312;微软雅黑" w:hAnsi="仿宋_GB2312;微软雅黑"/>
          <w:bCs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Cs w:val="32"/>
          <w:u w:val="single"/>
        </w:rPr>
      </w:pPr>
      <w:r>
        <w:rPr>
          <w:rFonts w:eastAsia="仿宋_GB2312;微软雅黑" w:ascii="仿宋_GB2312;微软雅黑" w:hAnsi="仿宋_GB2312;微软雅黑"/>
          <w:bCs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4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34"/>
          <w:szCs w:val="32"/>
          <w:u w:val="single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  <w:t>河南省人民防空办公室制</w:t>
      </w:r>
    </w:p>
    <w:p>
      <w:pPr>
        <w:pStyle w:val="Normal"/>
        <w:rPr>
          <w:rFonts w:eastAsia="仿宋_GB2312;微软雅黑"/>
          <w:b/>
          <w:b/>
          <w:bCs/>
          <w:sz w:val="34"/>
        </w:rPr>
      </w:pPr>
      <w:r>
        <w:rPr>
          <w:rFonts w:eastAsia="仿宋_GB2312;微软雅黑"/>
          <w:b/>
          <w:bCs/>
          <w:sz w:val="34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71"/>
        <w:gridCol w:w="2884"/>
        <w:gridCol w:w="2130"/>
        <w:gridCol w:w="1035"/>
        <w:gridCol w:w="1099"/>
      </w:tblGrid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单位工程名称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</w:rPr>
              <w:t>工 程 地 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工 程 造 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审批建筑面积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人防建筑面积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平 时 用 途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战 时 用 途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工程防护等级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工 程 类 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 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附 建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地 下 层 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人 防 层 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开 工 时 间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月   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竣工验收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firstLine="360"/>
              <w:rPr/>
            </w:pPr>
            <w:r>
              <w:rPr>
                <w:rFonts w:ascii="仿宋" w:hAnsi="仿宋" w:cs="宋体;SimSun" w:eastAsia="仿宋"/>
                <w:sz w:val="24"/>
              </w:rPr>
              <w:t>年  月  日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建设单位名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2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项目负责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勘察单位名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项目负责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设计单位名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项目负责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施工单位名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项 目 经 理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监理单位名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总监理工程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7" w:leader="none"/>
                <w:tab w:val="center" w:pos="1017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</w:rPr>
              <w:t>质量监督申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</w:rPr>
              <w:t>时间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年   月  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</w:rPr>
              <w:t>质量监督书编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</w:rPr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工程报监情况：</w:t>
            </w:r>
          </w:p>
          <w:p>
            <w:pPr>
              <w:pStyle w:val="Normal"/>
              <w:spacing w:lineRule="exact" w:line="580"/>
              <w:ind w:firstLine="600"/>
              <w:rPr/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办理报监手续的日期是   年  月  日；报监资料齐全；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58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参建各方的质量保证体系情况：</w:t>
            </w:r>
          </w:p>
          <w:p>
            <w:pPr>
              <w:pStyle w:val="Normal"/>
              <w:spacing w:lineRule="exact" w:line="580"/>
              <w:ind w:firstLine="6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工程参建各方质量保证体系基本落实到位。</w:t>
            </w:r>
          </w:p>
        </w:tc>
      </w:tr>
      <w:tr>
        <w:trPr>
          <w:trHeight w:val="4635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施工过程中质量监督检查情况：</w:t>
            </w:r>
          </w:p>
          <w:p>
            <w:pPr>
              <w:pStyle w:val="Normal"/>
              <w:spacing w:lineRule="exact" w:line="580"/>
              <w:ind w:firstLine="6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施工过程中共对该工程进行了  次质量监督；</w:t>
            </w:r>
          </w:p>
          <w:p>
            <w:pPr>
              <w:pStyle w:val="Normal"/>
              <w:spacing w:lineRule="exact" w:line="580"/>
              <w:ind w:firstLine="6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检查的部位为基础验槽、基础底板钢筋绑扎、墙板钢筋绑扎、顶板钢筋绑扎、主体结构验收、竣工验收；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每次工程实体质量检查均基本符合设计及规范要求；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检查时质量文件、检测资料、施工资料等基本与施工同步；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每次质检发现的问题均能得到很好的落实，截止目前没有发生任何质量事故。</w:t>
            </w:r>
          </w:p>
        </w:tc>
      </w:tr>
      <w:tr>
        <w:trPr>
          <w:trHeight w:val="4225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体结构、防护、防水质量检测抽查情况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施工过程中各项原材料，经监理验收把关合格后进场，并附有相关检测机构合格报告；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主体结构的梁、墙板、柱、顶、门框墙、出入口等部位经检测单位检测均为合格；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所有防护设备均有出厂合格证明；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所有进场防水材料均经检测机构检测合格；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经监理抽查检测，没有发现重大质量缺陷。</w:t>
            </w:r>
          </w:p>
        </w:tc>
      </w:tr>
      <w:tr>
        <w:trPr>
          <w:trHeight w:val="4195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参与各方执行国家强制性标准，质量行为及质量责任制履行情况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在基础底板钢筋绑扎、墙板钢筋绑扎、顶板钢筋绑扎、主体结构验收、竣工验收等阶段均进行了质量检查；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在施工过程中参建各方责任主体能认真执行有关工程质量、法规、强制性标准、工程建设程序，无不良质量行为记录；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参建各方质量保证体系基本达到规定要求，有关人员质量责任制基本落实到位。</w:t>
            </w:r>
          </w:p>
        </w:tc>
      </w:tr>
      <w:tr>
        <w:trPr>
          <w:trHeight w:val="3115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竣工、技术资料抽查情况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工程竣工时各项竣工资料经抽查，基本齐全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工程竣工时梁、墙板、柱、顶、门框墙、出入口等部位经检测单位检测均为合格，无质量问题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本工程质量《合格证明》、《工程竣工验收报告》基本符合规范要求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35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竣工质量检测、试验抽查情况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工程竣工时质量检测试验的人防门等防护设施的启、闭、密闭功能、通球、通风、通水、通电等已按平战转换预案要求施工，基本符合设计及规范要求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竣工时质量检测试验经参建单位验收全部合格，基本没有质量问题；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土建和安装工程观感检查合格，无明显缺陷；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施工中出现质量问题整改情况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本工程施工中出现的质量问题已按设计及规范要求，整改到位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工程遗留质量缺陷的监督意见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战时通风、给排水等设施设备未安装完成部分按平战转换方案落实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竣工验收监督意见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580"/>
              <w:ind w:left="602" w:hanging="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本工程通过竣工验收的日期为   年  月  日；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本工程基本符合工程竣工验收标准；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工程竣工验收的组织形式、验收程序、执行标准、验收内容正确；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工程实体质量和质量保证资料无重大缺陷；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竣工验收人员及工程建设参与各方主要责任人签字手续齐全；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本工程符合监督程序同意备案。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监  督  部  门  签  证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职  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  名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签证时间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站  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部门负责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质量监督工程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监督人员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262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质量监督机构公章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0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1:00Z</dcterms:created>
  <dc:creator>User</dc:creator>
  <dc:description/>
  <cp:keywords/>
  <dc:language>en-US</dc:language>
  <cp:lastModifiedBy>RF LX</cp:lastModifiedBy>
  <cp:lastPrinted>2019-01-21T15:41:00Z</cp:lastPrinted>
  <dcterms:modified xsi:type="dcterms:W3CDTF">2020-07-08T02:23:00Z</dcterms:modified>
  <cp:revision>8</cp:revision>
  <dc:subject/>
  <dc:title>人防质（2018）第003号</dc:title>
</cp:coreProperties>
</file>