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>请单位（盖章）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可用原件按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: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比例复印（去掉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字样）。纸张一律用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纸，竖装，两面印刷。文字及图表应限定在高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4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、宽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70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的规格内排印，左边为装订边，宽度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，正文内容所用字型应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上</w:t>
      </w:r>
      <w:r>
        <w:rPr>
          <w:rFonts w:ascii="仿宋_GB2312;仿宋" w:hAnsi="仿宋_GB2312;仿宋" w:cs="仿宋_GB2312;仿宋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dc:language>en-US</dc:language>
  <cp:lastModifiedBy>田园先生</cp:lastModifiedBy>
  <cp:lastPrinted>2013-05-24T11:10:00Z</cp:lastPrinted>
  <dcterms:modified xsi:type="dcterms:W3CDTF">2022-10-29T12:4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