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类复垦券报名指导手册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一步：网上报名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登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河南省自然资源投资集团官网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://www.hnnric.com/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*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特别注意：建议使用谷歌浏览器、</w:t>
      </w: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360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浏览器（极速模式）、</w:t>
      </w: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IE8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以上浏览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6690" cy="28244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点击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右侧“网上交易系统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进入复垦券交易系统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120.194.142.10:88/portal/index.html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29114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点击“网上报名”进入到“竞买承诺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39046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勾选“已阅读并同意以上协议”，点击“同意”进入到填写报名信息页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73675" cy="35896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填写报名信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71135" cy="34194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查询网上报名是否审核通过。（点击“查询”输入机构代码查询审核状态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31299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其他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获取交易文件等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*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注意：若下载文件出现乱码等无法阅读的情况，请多下载几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FF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FF0000"/>
          <w:sz w:val="30"/>
          <w:szCs w:val="30"/>
          <w:lang w:val="en-US" w:eastAsia="zh-CN"/>
        </w:rPr>
        <w:drawing>
          <wp:inline distT="0" distB="0" distL="0" distR="0">
            <wp:extent cx="5268595" cy="40957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使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60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浏览器如何设置极速模式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。（在地址栏右侧找到“闪电”或“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形”图标并点击，选择“极速模式”即可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65420" cy="26498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二步：缴纳竞买保证金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即发布公告日起，均可报名、缴纳保证金（缴款账户在网上交易文件中）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不接受除地方财政账户以外其他单位缴纳的保证金（如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公司缴纳的保证金都是不接受的）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确认缴款账户是否可以接收回款，若不能，请重新提交新的回款账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三步：资格审查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资格审查的资料有：河南省宅基地复垦券竞买申请书（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类）、授权委托书、法人和委托代理人身份证复印件、打款凭证复印件等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电子版申请材料发送至邮箱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hnfkqjy@163.com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纸质申请材料完善补充后，邮寄至河南省郑州市郑东新区博学路与尚贤街交叉口东北角尚贤街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河南省自然资源大厦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座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足额缴纳保证金后，直接确认竞买资格并发放《竞买资格确认书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以上若有疑问请致电复垦券交易办公室电话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0371-55906395/559063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94.142.10:88/portal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23-01-19T0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