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b/>
          <w:bCs/>
          <w:color w:val="000000"/>
          <w:sz w:val="32"/>
          <w:szCs w:val="32"/>
        </w:rPr>
        <w:t>年河南开封科技传媒学院学院足球赛</w:t>
      </w:r>
      <w:r>
        <w:rPr>
          <w:rFonts w:ascii="仿宋_GB2312;仿宋" w:hAnsi="仿宋_GB2312;仿宋" w:cs="黑体" w:eastAsia="仿宋_GB2312;仿宋"/>
          <w:b/>
          <w:bCs/>
          <w:color w:val="000000"/>
          <w:sz w:val="32"/>
          <w:szCs w:val="32"/>
          <w:lang w:eastAsia="zh-CN"/>
        </w:rPr>
        <w:t>细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、报名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以二级分院为单位组队参赛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各参赛队报领队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名，教练员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名，运动员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名，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每场比赛场上始终存在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名大一队员或任何年级女足队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凡通过全国统一考试正式录取的学生，均可代表所在单位参赛，请各参赛队运动员在比赛期间携带河南开封科技传媒学院学生证、一卡通等有效证件以备检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各参赛队队员需提供意外保险复印件，身体状况良好、无运动禁忌者方可参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、竞赛办法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（一）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赛采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制，全场比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，上、下半场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，中场休息时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。每场比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每队三次换人机会，中场一次换人机会不占用全场三次换人，每次换人不限人数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替补人数不限，但在同一场比赛中被替换下场后不得重新上场，比赛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要求始终存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名大一队员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或任何年级女足队员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上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（二）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赛穿布面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或皮面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球鞋，佩戴护腿板。各队队员服装颜色统一、号码清晰（参赛队服不强制自行购买，裁判组每场比赛提供两色分队服以供所需），守门员要与其它队员有明显区别，队长需佩戴袖标。不许佩戴项链、首饰、眼镜（运动眼镜除外）等饰物，不能佩戴裁判员认为有可能伤及自己或他人的物品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（三）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赛前十五分钟，队长需将身份证及学生证交由裁判组检查，主裁审核后方可参赛；比赛结束后，主裁及双方队长须在比赛记录上签字，检查无误后方可退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（四）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赛期间，球迷观看席与替补席分开，替补席只允许领队、教练员及参赛队员入内，其他无关人员一律不得进入替补席，如赛前替补席有无关人员，则推迟比赛时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若无关人员在十五分钟内未离开替补席，主裁有权判该队负，导致比赛无法正常进行则判该队输掉比赛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（五）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赛采用中国足球协会审定的最新国际足球理事会足球竞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人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规则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六） 比赛执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一场比赛内同一队员连续获得两张黄牌停赛一场、直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红牌停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多场比赛累计获得三张黄牌停赛一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的违纪处罚办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、决定名次办法：</w:t>
      </w:r>
    </w:p>
    <w:p>
      <w:pPr>
        <w:pStyle w:val="Normal"/>
        <w:spacing w:lineRule="auto" w:line="360"/>
        <w:ind w:firstLine="405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个教职工队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个二级分院分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两组进行组内循环，胜一场计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分，负一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分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平一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05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）两个组通过组内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单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循环比赛决出小组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名，参加半决赛，半决赛胜者进行冠亚军决赛、负者进行三四名决赛。</w:t>
      </w:r>
    </w:p>
    <w:p>
      <w:pPr>
        <w:pStyle w:val="Normal"/>
        <w:spacing w:lineRule="auto" w:line="360"/>
        <w:ind w:firstLine="405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教职工队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体育学院不计成绩，各分院与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教职工队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体育学院的比赛均不积分。 </w:t>
      </w:r>
    </w:p>
    <w:p>
      <w:pPr>
        <w:pStyle w:val="Normal"/>
        <w:spacing w:lineRule="auto" w:line="360"/>
        <w:ind w:firstLine="405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）淘汰赛如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分钟常规时间内没有分出胜负，则进入球点球决胜阶段。球点球决胜规则如下：</w:t>
      </w:r>
    </w:p>
    <w:p>
      <w:pPr>
        <w:pStyle w:val="Normal"/>
        <w:spacing w:lineRule="auto" w:line="360"/>
        <w:ind w:firstLine="405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 xml:space="preserve">A: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双方各出五名球员交替主罚点球，按进球的数目来计算，进球多的胜利。</w:t>
      </w:r>
    </w:p>
    <w:p>
      <w:pPr>
        <w:pStyle w:val="Normal"/>
        <w:spacing w:lineRule="auto" w:line="360"/>
        <w:ind w:firstLine="405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若前五轮打平，则各出一名球员继续进行，依此类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　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）小组赛如遇两队或两队以上积分相等，按下列顺序决定名次：</w:t>
      </w:r>
    </w:p>
    <w:p>
      <w:pPr>
        <w:pStyle w:val="Normal"/>
        <w:spacing w:lineRule="auto" w:line="360"/>
        <w:ind w:firstLine="564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A: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积分相等队相互之间积分多者名次列前；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B: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积分相等队相互之间比赛的常规时间净胜球多者名次列前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C: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积分相等队相互之间比赛的常规时间进球总数多者名次列前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D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积分相等队相互之间比赛的红、黄牌总数少者名次列前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E: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如仍相等，则采用抽签办法决定名次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、纪律要求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为保证比赛顺利进行，提高各代表队的运动技术水平，以重在参与、增进友谊、相互交流，互相学习，共同提高为宗旨，一经报名，不得弃权，参赛队员以报名队员为准，中途不得更换，不得冒名顶替，一经发现，取消队员比赛资格、比赛成绩以及该单位下一届参赛资格。比赛结束后没有特殊情况一周后两周内，各代表队请到报名处领取相关证书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凡在比赛过程中要服从管理、尊重裁判、尊重对手，如在比赛中出现打架、围攻裁判等严重情况，一经查实，取消该队比赛成绩、处理当事主要责任人，并在全校各单位进行通报批评，该单位停赛一年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遇天气原因等无法抗拒的特殊情况而无法进行的比赛场次，则另行安排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本次比赛期间任何球队不得出现借助比赛宣传、散发和政治、宗教有关的行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本次比赛期间赛场可以出现中华人民共国国旗、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河南开封科技传媒学院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校旗、各代表队院旗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比赛期间赛场不得出现其他国家旗帜，包括比赛胜利庆祝时，如不能遵守则按照自动放弃比赛处理，取得名次也将取消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为保证本次比赛公平公正，赛事组委会决定，体育学院老师不得指导各二级分院参赛队训练、比赛，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体育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学院老师全力保证赛事的公平、合理、公正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、本规程解释权属本次大赛组委会，未尽事宜另行通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firstLine="3373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河南开封科技传媒学院体育运动委员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共青团河南开封科技传媒学院委员会</w:t>
      </w:r>
    </w:p>
    <w:p>
      <w:pPr>
        <w:pStyle w:val="Normal"/>
        <w:spacing w:lineRule="auto" w:line="360"/>
        <w:ind w:firstLine="4498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河南开封科技传媒学院学院足球赛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33"/>
        <w:gridCol w:w="1461"/>
        <w:gridCol w:w="690"/>
        <w:gridCol w:w="729"/>
        <w:gridCol w:w="1475"/>
        <w:gridCol w:w="651"/>
        <w:gridCol w:w="850"/>
        <w:gridCol w:w="1417"/>
      </w:tblGrid>
      <w:tr>
        <w:trPr>
          <w:trHeight w:val="33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赛单位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8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运动员服装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颜色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不填写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守门员服装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颜色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不填写）</w:t>
            </w:r>
          </w:p>
        </w:tc>
      </w:tr>
      <w:tr>
        <w:trPr>
          <w:trHeight w:val="5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领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短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长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短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长 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37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75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68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74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场上号码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2115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以上报名队员身体健康适合进行校园足球比赛，且全部为本院正式学籍且在读学生，如有虚假，同意接受处罚。此表只填写新生名单，足球队队员可以组织训练和指挥比赛，上场时以学生证为准。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right="420" w:firstLine="653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院盖章</w:t>
            </w:r>
          </w:p>
        </w:tc>
      </w:tr>
    </w:tbl>
    <w:p>
      <w:pPr>
        <w:pStyle w:val="1"/>
        <w:ind w:hanging="0"/>
        <w:rPr>
          <w:rFonts w:ascii="方正粗黑宋简体;宋体" w:hAnsi="方正粗黑宋简体;宋体" w:eastAsia="方正粗黑宋简体;宋体" w:cs="方正粗黑宋简体;宋体"/>
          <w:b/>
          <w:b/>
          <w:bCs/>
          <w:color w:val="000000"/>
          <w:sz w:val="36"/>
          <w:szCs w:val="36"/>
        </w:rPr>
      </w:pPr>
      <w:r>
        <w:rPr>
          <w:rFonts w:eastAsia="方正粗黑宋简体;宋体" w:cs="方正粗黑宋简体;宋体" w:ascii="方正粗黑宋简体;宋体" w:hAnsi="方正粗黑宋简体;宋体"/>
          <w:b/>
          <w:bCs/>
          <w:color w:val="000000"/>
          <w:sz w:val="36"/>
          <w:szCs w:val="36"/>
        </w:rPr>
      </w:r>
    </w:p>
    <w:p>
      <w:pPr>
        <w:pStyle w:val="1"/>
        <w:ind w:hanging="0"/>
        <w:jc w:val="center"/>
        <w:rPr>
          <w:rFonts w:ascii="方正粗黑宋简体;宋体" w:hAnsi="方正粗黑宋简体;宋体" w:eastAsia="方正粗黑宋简体;宋体" w:cs="方正粗黑宋简体;宋体"/>
          <w:b/>
          <w:b/>
          <w:bCs/>
          <w:color w:val="000000"/>
          <w:sz w:val="32"/>
          <w:szCs w:val="32"/>
        </w:rPr>
      </w:pPr>
      <w:r>
        <w:rPr>
          <w:rFonts w:eastAsia="方正粗黑宋简体;宋体" w:cs="方正粗黑宋简体;宋体" w:ascii="方正粗黑宋简体;宋体" w:hAnsi="方正粗黑宋简体;宋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sz w:val="32"/>
          <w:szCs w:val="32"/>
          <w:lang w:val="en-US" w:eastAsia="zh-CN"/>
        </w:rPr>
        <w:t>科传杯”</w:t>
      </w: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sz w:val="32"/>
          <w:szCs w:val="32"/>
        </w:rPr>
        <w:t>足球赛赛程</w:t>
      </w:r>
    </w:p>
    <w:tbl>
      <w:tblPr>
        <w:tblW w:w="830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30"/>
        <w:gridCol w:w="3211"/>
        <w:gridCol w:w="3168"/>
      </w:tblGrid>
      <w:tr>
        <w:trPr>
          <w:trHeight w:val="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 w:val="32"/>
                <w:szCs w:val="32"/>
                <w:lang w:bidi="ar"/>
              </w:rPr>
              <w:t>日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  <w:t>A</w:t>
            </w: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sz w:val="32"/>
                <w:szCs w:val="32"/>
              </w:rPr>
              <w:t>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0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  <w:t>B</w:t>
            </w: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sz w:val="32"/>
                <w:szCs w:val="32"/>
              </w:rPr>
              <w:t>组</w:t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sz w:val="32"/>
                <w:szCs w:val="32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0318" w:h="14570"/>
      <w:pgMar w:left="1021" w:right="1021" w:gutter="0" w:header="0" w:top="136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1">
    <w:name w:val="ca-11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3:00Z</dcterms:created>
  <dc:creator>acer</dc:creator>
  <dc:description/>
  <dc:language>en-US</dc:language>
  <cp:lastModifiedBy>逆光飞翔的皮皮鲁</cp:lastModifiedBy>
  <cp:lastPrinted>2023-03-14T12:28:00Z</cp:lastPrinted>
  <dcterms:modified xsi:type="dcterms:W3CDTF">2023-03-17T12:36:19Z</dcterms:modified>
  <cp:revision>29</cp:revision>
  <dc:subject/>
  <dc:title>XXXX年河南大学学生女子篮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D1DC4245454393E8C36CCCE09F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