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内选聘专业教师报名表</w:t>
      </w:r>
    </w:p>
    <w:tbl>
      <w:tblPr>
        <w:tblW w:w="931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40"/>
        <w:gridCol w:w="1274"/>
        <w:gridCol w:w="2079"/>
        <w:gridCol w:w="184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经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专科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学制</w:t>
            </w:r>
            <w:r>
              <w:rPr/>
              <w:t>X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全日制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非全日制</w:t>
            </w:r>
          </w:p>
          <w:p>
            <w:pPr>
              <w:pStyle w:val="Normal"/>
              <w:rPr/>
            </w:pPr>
            <w:r>
              <w:rPr/>
              <w:t>本科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学制</w:t>
            </w:r>
            <w:r>
              <w:rPr/>
              <w:t>X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全日制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非全日制</w:t>
            </w:r>
            <w:r>
              <w:rPr/>
              <w:br/>
            </w:r>
            <w:r>
              <w:rPr/>
              <w:t>硕士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方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XXX </w:t>
            </w:r>
            <w:r>
              <w:rPr/>
              <w:t>学制</w:t>
            </w:r>
            <w:r>
              <w:rPr/>
              <w:t>X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全日制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非全日制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专业硕士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学术硕士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经历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证书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承担课程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、上课学期、课时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承担课程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论文或专著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1850"/>
              <w:gridCol w:w="1487"/>
              <w:gridCol w:w="1100"/>
              <w:gridCol w:w="1938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论文题目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刊物、刊号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次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刊物级别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持或参与项目情况，结项情况等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1262"/>
              <w:gridCol w:w="2038"/>
              <w:gridCol w:w="1500"/>
              <w:gridCol w:w="862"/>
              <w:gridCol w:w="713"/>
            </w:tblGrid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</w:t>
                  </w:r>
                  <w:r>
                    <w:rPr/>
                    <w:t>(</w:t>
                  </w:r>
                  <w:r>
                    <w:rPr/>
                    <w:t>鉴定</w:t>
                  </w:r>
                  <w:r>
                    <w:rPr/>
                    <w:t>)</w:t>
                  </w:r>
                  <w:r>
                    <w:rPr/>
                    <w:t>时间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颁奖</w:t>
                  </w:r>
                  <w:r>
                    <w:rPr/>
                    <w:t>(</w:t>
                  </w:r>
                  <w:r>
                    <w:rPr/>
                    <w:t>鉴定</w:t>
                  </w:r>
                  <w:r>
                    <w:rPr/>
                    <w:t>)</w:t>
                  </w:r>
                  <w:r>
                    <w:rPr/>
                    <w:t>单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等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鉴定意见</w:t>
                  </w:r>
                  <w:r>
                    <w:rPr/>
                    <w:t>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名次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结项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何地受过何等奖励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3538"/>
              <w:gridCol w:w="1575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奖项名称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颁奖单位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负责人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力资源部审核意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6:00Z</dcterms:created>
  <dc:creator>逆光飞翔的皮皮鲁</dc:creator>
  <dc:description/>
  <dc:language>en-US</dc:language>
  <cp:lastModifiedBy>逆光飞翔的皮皮鲁</cp:lastModifiedBy>
  <dcterms:modified xsi:type="dcterms:W3CDTF">2023-04-1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82CFC395454293EA4A91C03CB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