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0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0"/>
          <w:lang w:val="en-US" w:eastAsia="zh-CN"/>
        </w:rPr>
        <w:t>3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  <w:lang w:eastAsia="zh-CN"/>
        </w:rPr>
        <w:t>届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>毕业生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  <w:lang w:eastAsia="zh-CN"/>
        </w:rPr>
        <w:t>评先奖优与校级优秀毕业生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>拟获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  <w:lang w:eastAsia="zh-CN"/>
        </w:rPr>
        <w:t>奖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>名单</w:t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传播学院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三好学生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人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378"/>
        <w:gridCol w:w="1378"/>
        <w:gridCol w:w="1378"/>
      </w:tblGrid>
      <w:tr>
        <w:trPr/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雪晴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奇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月琦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段佳岑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齐豫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潇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朱梦瑶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梦思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昀真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静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金莹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曹振雨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祝孟园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雅倩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宁丹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姬鲁静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周贝贝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胡友玲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邢文静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袁梦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孟雪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高梦琪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利娅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子君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周佳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何灵灵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朱珂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周珊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一凡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帆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靖玉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慧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韩舒悦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程程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淑慧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温旭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明慧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许纹凤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雷梦珍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孙笑菲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冯浩杰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一等奖学金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人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378"/>
        <w:gridCol w:w="1378"/>
        <w:gridCol w:w="1378"/>
      </w:tblGrid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雪晴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孟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二等奖学金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人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378"/>
        <w:gridCol w:w="1378"/>
        <w:gridCol w:w="1378"/>
      </w:tblGrid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月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高梦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利娅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三等奖学金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人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378"/>
        <w:gridCol w:w="1378"/>
        <w:gridCol w:w="1378"/>
      </w:tblGrid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段佳岑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齐豫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朱梦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梦思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昀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静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金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曹振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子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周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何灵灵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朱珂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周珊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一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靖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慧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优秀学生干部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人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378"/>
        <w:gridCol w:w="1378"/>
        <w:gridCol w:w="1378"/>
      </w:tblGrid>
      <w:tr>
        <w:trPr/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雪晴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奇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月琦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昀真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方克江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飞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欧阳蓓蓓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森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孟雪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子君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肖瑞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岳舒萍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韩佳佳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朱艳娜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校级优秀毕业生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人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378"/>
        <w:gridCol w:w="1378"/>
        <w:gridCol w:w="1378"/>
      </w:tblGrid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雪晴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月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段佳岑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齐豫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朱梦瑶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梦思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昀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金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曹振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祝孟园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雅倩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宁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姬鲁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周贝贝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宋惠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智慧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佳尼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森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孟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高梦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刘利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赵子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周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何灵灵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朱珂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周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陈一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李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杨靖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张婧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陈慧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刘肖瑞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尹林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韩若妍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李蕊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梅文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绍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史承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融媒学院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三好学生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人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378"/>
        <w:gridCol w:w="1378"/>
        <w:gridCol w:w="1378"/>
      </w:tblGrid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玉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周湲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吕鹏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侯明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亚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萌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段合洋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文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冰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翟淼森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林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宋柃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润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原文豪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雨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若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姚卓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吴梦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琳蔚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可心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依敏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任心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马慧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雅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宋英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圆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马宇航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括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艳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廉思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马一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楚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郭怡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卢玉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孙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舒紫涵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秦志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镜镪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钰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郑蓉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侯晓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易晓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郭晓洋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卢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秦思远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墨佳慧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子涵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邵怡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典典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于沐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一等奖学金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人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378"/>
        <w:gridCol w:w="1378"/>
        <w:gridCol w:w="1378"/>
      </w:tblGrid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秦志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孙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段合洋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二等奖学金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人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378"/>
        <w:gridCol w:w="1378"/>
        <w:gridCol w:w="1378"/>
      </w:tblGrid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玉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镜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文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冰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三等奖学金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人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378"/>
        <w:gridCol w:w="1378"/>
        <w:gridCol w:w="1378"/>
      </w:tblGrid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周湲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吕鹏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马宇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括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圆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琦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舒紫涵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郭怡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钰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郑蓉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侯晓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易晓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郭晓洋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墨佳慧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卢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赵若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雨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原文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润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宋柃泠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宋英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林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翟淼森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优秀学生干部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人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378"/>
        <w:gridCol w:w="1378"/>
        <w:gridCol w:w="1378"/>
      </w:tblGrid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玉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朱天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苏子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祚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金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宋美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郭怡飞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括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艳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润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雨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白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申旭杨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孙林业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宋英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母大卫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子颖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赵若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校级优秀毕业生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人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378"/>
        <w:gridCol w:w="1378"/>
        <w:gridCol w:w="1378"/>
      </w:tblGrid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玉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周湲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吕鹏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侯明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亚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萌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秦志雯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墨佳慧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邵怡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思含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亚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馨梓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易晓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郑明哲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晚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金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户微微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世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婉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括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卢玉成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祺玥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姚逸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圆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孟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继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马宇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依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艳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婧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段合洋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文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冰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翟淼森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宋柃泠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原文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雨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若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姚卓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吴梦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琳蔚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赵可心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雅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尚瑜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毛申奥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周渝涵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朱月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傲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郑百慧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娄艺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路滨世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黄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信息工程学院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好学生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41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人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378"/>
        <w:gridCol w:w="1378"/>
        <w:gridCol w:w="1378"/>
      </w:tblGrid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赵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璐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千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润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鹏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金宝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梁振坤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吕易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梦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媛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晶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丁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如帅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尹一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冯诗涵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梁博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何云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卢从春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程雅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安妮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云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董烁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孜研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瑞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赵红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周花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新凤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邵雯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杜孟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吴亚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彭晓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董祎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璐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叶佳慧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曼曼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秀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高智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瞿颖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任慧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顾文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锦涛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田鸣礼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毛瑞琴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格格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庞海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赵雯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邱功红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崔冰倩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丽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曹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游肖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闫梦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肖焕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崔泽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吕子菡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唐梦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魏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孙学博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温娅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邹爽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乔梦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蔺路瑶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谢林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马红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董婷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赵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萌萌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范锦月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丁思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亚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荆晨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一笑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田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范镕箴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豆中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亚旭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周晓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建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宝臻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文帅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曹付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本涵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何云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姚志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宋月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建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周桂贤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韩羽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和婧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柏梦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耿天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士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孙茂茂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伟朋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孟若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彦儀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玉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孟庆同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董旭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任科旭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郑雅文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纪昀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周宝宝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志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彬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孔德鸿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朱会会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贾晓英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秦嘉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志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时荣耀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文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金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尚俊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姚文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邓慕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郭曼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世勋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侯潇斌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艳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方银凤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婧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滢汝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赵一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苏翔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崔若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代洪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孟慧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周龙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吴赛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萌萌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一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路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凯勋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赵志杰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许钧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一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屈晓萌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梓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马松洋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娜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凯杰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新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陶春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佳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郭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贾龙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佳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崔振东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洒洒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武琦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贾一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何文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世博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范唯一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珂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沁颖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文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帅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郑明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耿雪婷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嘉颖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世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管旭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赵梦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晓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靳来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夏慧慧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钥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晓诚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玉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晓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赵欣滢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浩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孟茜茜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天友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裴常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汪欣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蓉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郭明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吴怡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阳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俊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月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常若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高萌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文卓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佳怡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常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邝太行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韩璐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肖飞月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耿伟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宋登晓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庆民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德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桐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耀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成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穆佳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轩浩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桂芳超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唐治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梦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孟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秦淑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冯得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庄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朱俊清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冯巾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付润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武帅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晓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世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俊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滕冬阳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任世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罗锦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徐家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赵豪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聪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常哲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牛振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宇恒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尹太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国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博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光延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一博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嘉慧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超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一等奖学金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人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378"/>
        <w:gridCol w:w="1378"/>
        <w:gridCol w:w="1378"/>
      </w:tblGrid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卢从春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程雅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邱功红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邹爽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丁思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周桂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孔德鸿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武琦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天友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庄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尹太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等奖学金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人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378"/>
        <w:gridCol w:w="1378"/>
        <w:gridCol w:w="1378"/>
      </w:tblGrid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润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赵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安妮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云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秀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刘丽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亚利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荆晨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韩羽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和婧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韩羽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和婧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朱会会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贾晓英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吴赛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何文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陈世博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范唯一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裴常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汪欣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宋登晓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朱俊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国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等奖学金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109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人）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0"/>
        <w:gridCol w:w="1380"/>
        <w:gridCol w:w="1380"/>
        <w:gridCol w:w="1380"/>
        <w:gridCol w:w="1380"/>
      </w:tblGrid>
      <w:tr>
        <w:trPr>
          <w:trHeight w:val="641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金宝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吕易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如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鹏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梦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梁博</w:t>
            </w:r>
          </w:p>
        </w:tc>
      </w:tr>
      <w:tr>
        <w:trPr>
          <w:trHeight w:val="641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璐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媛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董烁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孜研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瑞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赵红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周花鲜</w:t>
            </w:r>
          </w:p>
        </w:tc>
      </w:tr>
      <w:tr>
        <w:trPr>
          <w:trHeight w:val="641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新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邵雯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叶佳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高智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曼曼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毛瑞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顾文瑶</w:t>
            </w:r>
          </w:p>
        </w:tc>
      </w:tr>
      <w:tr>
        <w:trPr>
          <w:trHeight w:val="641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庞海燕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游肖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肖焕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崔冰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崔泽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曹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唐梦瑶</w:t>
            </w:r>
          </w:p>
        </w:tc>
      </w:tr>
      <w:tr>
        <w:trPr>
          <w:trHeight w:val="641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谢林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马红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董婷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一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田震</w:t>
            </w:r>
          </w:p>
        </w:tc>
      </w:tr>
      <w:tr>
        <w:trPr>
          <w:trHeight w:val="641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范镕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豆中婕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亚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周晓燕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建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柏梦佳</w:t>
            </w:r>
          </w:p>
        </w:tc>
      </w:tr>
      <w:tr>
        <w:trPr>
          <w:trHeight w:val="641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耿天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士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孙茂茂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伟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孟若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彦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玉莹</w:t>
            </w:r>
          </w:p>
        </w:tc>
      </w:tr>
      <w:tr>
        <w:trPr>
          <w:trHeight w:val="641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孟庆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秦嘉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志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时荣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文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金华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尚俊</w:t>
            </w:r>
          </w:p>
        </w:tc>
      </w:tr>
      <w:tr>
        <w:trPr>
          <w:trHeight w:val="641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姚文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邓慕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郭曼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世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侯潇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佳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一鸣</w:t>
            </w:r>
          </w:p>
        </w:tc>
      </w:tr>
      <w:tr>
        <w:trPr>
          <w:trHeight w:val="641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娜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马松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凯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一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贾龙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路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许钧杰</w:t>
            </w:r>
          </w:p>
        </w:tc>
      </w:tr>
      <w:tr>
        <w:trPr>
          <w:trHeight w:val="641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萌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洒洒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珂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沁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文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帅帅</w:t>
            </w:r>
          </w:p>
        </w:tc>
      </w:tr>
      <w:tr>
        <w:trPr>
          <w:trHeight w:val="641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郑明华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耿雪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嘉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世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管旭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赵梦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蓉蓉</w:t>
            </w:r>
          </w:p>
        </w:tc>
      </w:tr>
      <w:tr>
        <w:trPr>
          <w:trHeight w:val="641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郭明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吴怡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俊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常若楠</w:t>
            </w:r>
          </w:p>
        </w:tc>
      </w:tr>
      <w:tr>
        <w:trPr>
          <w:trHeight w:val="641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庆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桐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耀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穆佳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成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德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冯巾艳</w:t>
            </w:r>
          </w:p>
        </w:tc>
      </w:tr>
      <w:tr>
        <w:trPr>
          <w:trHeight w:val="641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付润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武帅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晓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世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俊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博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牛振鹏</w:t>
            </w:r>
          </w:p>
        </w:tc>
      </w:tr>
      <w:tr>
        <w:trPr>
          <w:trHeight w:val="651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光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宇恒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嘉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超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优秀学生干部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84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人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378"/>
        <w:gridCol w:w="1378"/>
        <w:gridCol w:w="1378"/>
      </w:tblGrid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赵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如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丁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金宝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彭晓彤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赵红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程雅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董振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斌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叶佳慧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曼曼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明真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赵雯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彭飞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丽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游肖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德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文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邱功红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乔梦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蔺路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依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董婷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金冬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丁思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荆晨晨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一笑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亚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蒋鑫锋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启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韩羽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柏梦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孙茂茂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伟朋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玉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董旭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郑雅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雪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世勋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侯潇斌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文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邓慕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贾晓英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时荣耀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董官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路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天龙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何文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佳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明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娜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穆明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苠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世博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范唯一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郑明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石雯珂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培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嘉颖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叶志康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赵毛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孙天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睿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秦战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黄煜翔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奇格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安芮绮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轩浩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桂芳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唐治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梦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孟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滕东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任世浩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罗锦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徐家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聪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冯冠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吴昊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贺宝鼎</w:t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校级优秀毕业生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41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人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378"/>
        <w:gridCol w:w="1378"/>
        <w:gridCol w:w="1378"/>
      </w:tblGrid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魏鑫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振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文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卢从春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赵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鹏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吕易东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如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媛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梁博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璐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千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何云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丁凯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润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金宝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梦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梁振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程雅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安妮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云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董烁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瑞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周花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邵雯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彭晓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董祎凡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光英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侯明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文开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焦婷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官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高智力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秀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曼曼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顾文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锦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梦如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瞿颖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田鸣礼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毛瑞琴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苗佳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文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伊蔓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庞海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邱功红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丽华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曹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闫梦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肖焕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崔泽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唐梦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魏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孙学博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白启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昭歌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德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馨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邹爽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乔梦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蔺路瑶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马红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董婷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范锦月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萌萌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优优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郭佳慧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丁思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荆晨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范镕箴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豆中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周晓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嘉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建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宝臻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曹付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本涵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姚志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蒋鑫锋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何为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建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亚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一笑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田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文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亚旭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周桂贤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韩羽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和婧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柏梦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耿天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士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孙茂茂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伟朋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孟若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彦儀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玉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赞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董旭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任科旭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郑雅文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付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志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曹中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黄佩恒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侯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侯潇斌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姚文强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孔德鸿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赵一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尚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苏翔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文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时荣耀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金华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朱会会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盼盼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志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秦嘉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崔若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孟慧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莫珂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世勋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雪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贾晓英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邓慕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郭曼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艳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方银凤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婧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路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高家巍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凯勋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谭山湖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余丰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闪闪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欧阳晨亮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丁金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崔振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陶春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穆明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尚晨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天龙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詹鸿民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东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杜阳森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郭亚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符静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赵梦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吴尚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钥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晓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靳来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宋甜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浩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叶志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姚志浩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佳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嘉颖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赵欣滢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凤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田换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叶常璐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赵浩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梦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宁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晓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赵坤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夏慧慧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孟茜茜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安瑞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黎盼盼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栾文博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佳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常若楠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豫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卢梦格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裴常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俊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尹宏旭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月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于灵鑫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美旭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森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耿伟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潘婧攸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黄湘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吴怡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邝太行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肖飞月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韩璐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汪欣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常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宋登晓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庆民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穆佳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冯得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邢利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永刚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孙肖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屈勇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吴铄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吕立博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汪文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田光鑫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黄祖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俊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冉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冯顺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帅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赵志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滕冬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徐家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付润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千龙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冯巾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罗锦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庄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郭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帅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尹太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曹永博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光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国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聪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博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常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牛振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超帆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嘉慧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一博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宇恒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设计学院（艺术学院）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好学生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87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人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378"/>
        <w:gridCol w:w="1378"/>
        <w:gridCol w:w="1378"/>
      </w:tblGrid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林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莫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罗雅心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崔丁戈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文祥普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郎美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思琪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聂雨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帅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省彦存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吴羽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潘梦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晓会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珂榛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白佳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宋语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静颖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付娅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赵茹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常  瑾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马腾飞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左明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亦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卢泽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朱英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祁鑫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邵崇崇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阿梓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琚安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段帅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魏熙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静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葛祎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奥龙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崔焱焱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吴雅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培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董云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郑雨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朱艺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宏祥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任茹萍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杜雁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邵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沈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徐一心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赵怡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柯霖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雯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吴廷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忆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郭霄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潘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关清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秦泽通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亚青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郭嘉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燚恒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胡津华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媛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梦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冠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金雨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赵泽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冯思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赵甜甜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颖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世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楚舒涵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苏亚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白嘉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代梓涵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璐瑶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付文卓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米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朱克敬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静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申欣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朱贺龙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胡瑾瑾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席世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一等奖学金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人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378"/>
        <w:gridCol w:w="1378"/>
        <w:gridCol w:w="1378"/>
      </w:tblGrid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林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亦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任茹萍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颖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等奖学金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人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378"/>
        <w:gridCol w:w="1378"/>
        <w:gridCol w:w="1378"/>
      </w:tblGrid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莫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罗雅心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卢泽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柯霖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雯雅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世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朱贺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等奖学金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39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人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378"/>
        <w:gridCol w:w="1378"/>
        <w:gridCol w:w="1378"/>
      </w:tblGrid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崔丁戈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文祥普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郎美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思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聂雨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帅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省彦存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吴羽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潘梦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晓会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朱英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祁鑫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崔焱焱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邵崇崇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阿梓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琚安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段帅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李潘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关清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秦泽通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王亚青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杨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杜雁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邵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沈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吴廷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李忆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郭霄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郭嘉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陈燚恒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楚舒涵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苏亚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白嘉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代梓涵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王璐瑶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冯思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胡瑾瑾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申欣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席世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优秀学生干部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31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人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378"/>
        <w:gridCol w:w="1378"/>
        <w:gridCol w:w="1378"/>
      </w:tblGrid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吴羽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杜茹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若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邵贞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郎美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思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赵茹楠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徐嘉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亦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朱英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卢泽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崔焱焱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段帅龙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任茹萍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杜雁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锦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付玉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关清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忆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吴廷玉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晓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黄志红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梦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晋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苏亚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常聪一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许润齐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韩程笑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朱贺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栋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校级优秀毕业生（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87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人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378"/>
        <w:gridCol w:w="1378"/>
        <w:gridCol w:w="1378"/>
      </w:tblGrid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林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冰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郭翀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罗雅心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若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吴羽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帅佳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夏雯靖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潇如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方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省彦存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白佳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文祥普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聂雨墨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左明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垚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潘梦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石媛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莫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崔丁戈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贺雅琦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郎美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亦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卢泽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朱英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祁鑫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邵崇崇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阿梓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段帅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静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芷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胡晨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淑萍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凉爽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田艺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武相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赵启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芝涵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袁茵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赵子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肖慧珍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任茹萍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杜雁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巩安妮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孙苗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徐一心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徐肖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孙敏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冯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吴廷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鲁晓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亚青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增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关清正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晓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忆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柯霖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晋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孙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孟鑫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丁晗文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郑诣琼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秦泽通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韩淼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威栾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庞雅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姜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马之荧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李颖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李世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丁梦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朱克敬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代梓涵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苏亚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王璐瑶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楚舒涵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龚海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白浩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许润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/>
              </w:rPr>
              <w:t>郭舒月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/>
              </w:rPr>
              <w:t>李晨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/>
              </w:rPr>
              <w:t>李梦君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/>
              </w:rPr>
              <w:t>朱贺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/>
              </w:rPr>
              <w:t>胡瑾瑾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/>
              </w:rPr>
              <w:t>刘栋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经济学院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好学生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13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人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378"/>
        <w:gridCol w:w="1378"/>
        <w:gridCol w:w="1378"/>
      </w:tblGrid>
      <w:tr>
        <w:trPr/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孙少晨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徐薇薇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武肖飞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林霞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泞圭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燕瑞雪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裴晓健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余烽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超杰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苗奥威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荆甜姣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艳慧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浩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涵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范志云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康鑫鑫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孙小凡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吴昊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冯诗芸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静雯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胡孜琦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韦圆圆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琼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郭文汝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郭优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程梦瑶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任路平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蕊蕊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柳婷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茹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郭罗旭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雯霞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文娟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史金娜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曹悦</w:t>
            </w:r>
          </w:p>
        </w:tc>
      </w:tr>
      <w:tr>
        <w:trPr/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边瑞燕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慧芳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卢颖欣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宋雨欣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程静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爽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尹蕊</w:t>
            </w:r>
          </w:p>
        </w:tc>
      </w:tr>
      <w:tr>
        <w:trPr/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小蝶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华荣荣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焱浩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解莉雅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莹莹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亚婷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鲜</w:t>
            </w:r>
          </w:p>
        </w:tc>
      </w:tr>
      <w:tr>
        <w:trPr/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郭爽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孙林丹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金凤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赵亚杰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远哲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牛梦妍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彩丽</w:t>
            </w:r>
          </w:p>
        </w:tc>
      </w:tr>
      <w:tr>
        <w:trPr/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余秀荣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雪华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灿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泽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晓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徐静雯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卢冉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郭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水文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邵群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翟舒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蔺雪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裴卫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段美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贝贝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关天依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淑盼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玉迪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涵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梁梦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梦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鑫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段晨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卢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程文澜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雨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思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贾曼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怡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崔颢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怡欣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饶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马玉森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江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凯旋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肖鸽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周玉卓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贾乐娴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宋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栗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郭卓依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郝照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孟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赛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姚倩文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卢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任梦园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郭晨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铭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朱珈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袁睿卿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秦启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一等奖学金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人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378"/>
        <w:gridCol w:w="1378"/>
        <w:gridCol w:w="1378"/>
      </w:tblGrid>
      <w:tr>
        <w:trPr/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孙少晨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吴昊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灿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卢冉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涵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雨甜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等奖学金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人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378"/>
        <w:gridCol w:w="1378"/>
        <w:gridCol w:w="1378"/>
      </w:tblGrid>
      <w:tr>
        <w:trPr/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裴晓健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泞圭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冯诗芸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静雯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边瑞燕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宋雨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梁梦瑶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郭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宋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栗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阳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等奖学金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51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人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378"/>
        <w:gridCol w:w="1378"/>
        <w:gridCol w:w="1378"/>
      </w:tblGrid>
      <w:tr>
        <w:trPr/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徐薇薇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苗奥威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武肖飞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林霞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燕瑞雪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余烽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孙小凡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超杰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韦圆圆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琼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郭文汝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郭优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程梦瑶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任路平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胡孜琦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蕊蕊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彩丽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小蝶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解莉雅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郭爽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亚杰</w:t>
            </w:r>
          </w:p>
        </w:tc>
      </w:tr>
      <w:tr>
        <w:trPr/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余秀荣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琦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慧芳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程静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华荣荣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莹莹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饶艺</w:t>
            </w:r>
          </w:p>
        </w:tc>
      </w:tr>
      <w:tr>
        <w:trPr/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梦姣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程文澜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蔺雪琪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孟欣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任梦园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怡茹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贾曼琪</w:t>
            </w:r>
          </w:p>
        </w:tc>
      </w:tr>
      <w:tr>
        <w:trPr>
          <w:trHeight w:val="90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鑫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水文静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裴卫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赛楠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郭晨佳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崔颢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卢莹</w:t>
            </w:r>
          </w:p>
        </w:tc>
      </w:tr>
      <w:tr>
        <w:trPr/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段晨曦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邵群磊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郭卓依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姚倩文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思佳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马玉森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郝照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卢爽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翟舒环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优秀学生干部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人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378"/>
        <w:gridCol w:w="1378"/>
        <w:gridCol w:w="1378"/>
      </w:tblGrid>
      <w:tr>
        <w:trPr/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裴晓健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时海丽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苗奥威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舒婷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鸿阳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燕瑞雪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吴昊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李静雯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王柳婷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张珑馨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韦圆圆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曲龙飞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郑禧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琦</w:t>
            </w:r>
          </w:p>
        </w:tc>
      </w:tr>
      <w:tr>
        <w:trPr/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于港申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雨航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郭英婕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袁成光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宋雨欣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曹洪泉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灿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梁景波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裴卫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鹏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翟舒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石研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马曾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雅妮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涵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段晨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梁梦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成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苗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周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韩梦月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饶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胡妍妍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崔颢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徐天宇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校级优秀毕业生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13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人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378"/>
        <w:gridCol w:w="1378"/>
        <w:gridCol w:w="1378"/>
      </w:tblGrid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郭英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桑静科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耿金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解莉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游笑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亚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尹蕊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璐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侯瑞珂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孙林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灿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严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牛梦妍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夭德欣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吴泽英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郭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段晓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莹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高珂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任秒秒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吴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边瑞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曹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任意腾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亚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包晓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雯霞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郭优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冯诗芸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静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韦圆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琼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郭文汝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文娟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郭罗旭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程梦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任路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蕊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柳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史金娜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梦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孙晨淼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苑琼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苗奥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白丽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许紫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鸿阳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范志云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孙小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夏桂珍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杨飏德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燕瑞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舒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韩健强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泞圭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时海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严海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田世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栗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宋云朋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悦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水文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梁景波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翟舒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卢冉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黎益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潘思宇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裴卫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慧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玲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鹏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欢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成城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倩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涵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谢思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梁梦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何俏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梦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婷玉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徐天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姜鑫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饶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文青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崔颢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文怡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关天依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子恒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怡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贾曼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潘兆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贾乐娴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晓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晓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吕清秋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袁怡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曹梦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赛雅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崔佳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卢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袁睿卿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苗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苏利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徐静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慧慧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书亮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商学院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好学生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144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人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378"/>
        <w:gridCol w:w="1378"/>
        <w:gridCol w:w="1378"/>
      </w:tblGrid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姚梓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  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朱飞祥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凯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孙彩汝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辰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闫  彤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晓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谢  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杰芝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董仕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崔文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任恩慧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彦孜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  萌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  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孟  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董一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孙仕昌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琳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翠茹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芯汝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梁源恒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孔肖肖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胡依枫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晓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程海云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赵画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周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马荘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赵丽亚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何玉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玥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梦瑶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茹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田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汪慧珍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金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新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谢腾瑞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曼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圆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吴春秋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鄢涌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靓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于梦寒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栩雅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苗凯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高文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程晓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吴佳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黄佳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莹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何梦影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炜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晓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馨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坤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吕佳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佳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颖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紫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紫茵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郭玉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韩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马萌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孙佳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霖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荆亚萍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肖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赵晶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欣如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荆凯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关子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白晶晶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思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晓月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吕灵淼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赵晨颖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娄曼曼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魏紫瑄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童靖纹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丽垚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罗心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子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丁雯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甄航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王晗冰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袁梦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宋超英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杨国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胡凯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  <w:lang w:eastAsia="zh-CN"/>
              </w:rPr>
              <w:t>何慧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纪福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王孝楠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任粤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张媛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谷青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陈怡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  <w:lang w:eastAsia="zh-CN"/>
              </w:rPr>
              <w:t>朱小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刘术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杨文莉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赵雅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范澳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胡双双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姝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朱美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温凯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吕小琪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秋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雷有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卓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文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林雅青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慧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晓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姜歌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韵韵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子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崔鑫鑫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韩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张见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孙浩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孙曦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李卓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王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熊凯歌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王世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申彦红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姜华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张昊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王纪元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李艺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罗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滕家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吴荣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刘材金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毛京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李雨杭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李馨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孙静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一等奖学金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人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378"/>
        <w:gridCol w:w="1378"/>
        <w:gridCol w:w="1378"/>
      </w:tblGrid>
      <w:tr>
        <w:trPr/>
        <w:tc>
          <w:tcPr>
            <w:tcW w:w="1378" w:type="dxa"/>
            <w:tcBorders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姚梓茜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孙仕昌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于梦寒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荆凯路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甄航国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姝婕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张见辉</w:t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等奖学金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14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人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378"/>
        <w:gridCol w:w="1378"/>
        <w:gridCol w:w="1378"/>
      </w:tblGrid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  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朱飞祥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琳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茹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栩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坤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吕佳宇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关子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王晗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袁梦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朱美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温凯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孙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孙曦然</w:t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等奖学金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65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人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378"/>
        <w:gridCol w:w="1378"/>
        <w:gridCol w:w="1378"/>
      </w:tblGrid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凯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孙彩汝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辰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闫  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晓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谢  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杰芝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董仕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翠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孔肖肖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胡依枫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晓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程海云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芯汝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梁源恒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赵丽亚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田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汪慧珍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金凤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新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谢腾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苗凯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高文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程晓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吴佳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佳棪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颖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紫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紫茵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郭玉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韩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白晶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思羽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晓月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吕灵淼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赵晨颖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娄曼曼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宋超英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杨国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胡凯迪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  <w:lang w:eastAsia="zh-CN"/>
              </w:rPr>
              <w:t>何慧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纪福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王孝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任粤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张媛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谷青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吕小琪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秋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雷有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卓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文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林雅青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慧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晓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李卓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王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熊凯歌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王世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申彦红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姜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张昊奕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王纪元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李艺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优秀学生干部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50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人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378"/>
        <w:gridCol w:w="1378"/>
        <w:gridCol w:w="1378"/>
      </w:tblGrid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  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文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辰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  怔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闫  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朱飞祥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孙仕昌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天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秀萌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彭义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贾简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冰心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茹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芳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靓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谢腾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乔永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倩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吕自扬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陶一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冯舒彬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袁颍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紫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傅怡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袁铭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孙粉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雨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黄云凯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魏紫瑄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承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  <w:lang w:eastAsia="zh-CN"/>
              </w:rPr>
              <w:t>葛亚斌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  <w:lang w:eastAsia="zh-CN"/>
              </w:rPr>
              <w:t>王晗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  <w:lang w:eastAsia="zh-CN"/>
              </w:rPr>
              <w:t>胡凯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  <w:lang w:eastAsia="zh-CN"/>
              </w:rPr>
              <w:t>殷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  <w:lang w:eastAsia="zh-CN"/>
              </w:rPr>
              <w:t>赵智超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  <w:lang w:eastAsia="zh-CN"/>
              </w:rPr>
              <w:t>刘亚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  <w:lang w:eastAsia="zh-CN"/>
              </w:rPr>
              <w:t>赵帅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姝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卓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袁文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林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韩蕊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韩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张见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李卓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徐静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孙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尤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徐浩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刘材金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校级优秀毕业生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44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人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378"/>
        <w:gridCol w:w="1378"/>
        <w:gridCol w:w="1378"/>
      </w:tblGrid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  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辰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董仕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孟  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赵雅慧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闫  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  怔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凯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姚梓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文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孙伊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朱飞祥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史晨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胡自欢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晓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谢  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彦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崔文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孙仕昌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晓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涂滦楠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凌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耿慧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佳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泓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赵画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周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天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董佳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扶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赵丽亚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展豪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何玉琳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茹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华梦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靓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蓉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曼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鄢涌泉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清涵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荆佳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田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赵翠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汪慧珍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莹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栩雅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吴景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何梦影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乔永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倩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和敬儒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高文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一博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吴佳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楠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黄佳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笑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贾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郭玉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袁颍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冯亚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傅怡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冯舒彬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吕佳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紫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郭薇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紫茵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臧铃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孙玉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邓楷柃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霖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思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白晶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母石静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卢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童靖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田士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晓月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荆凯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孙粉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孙佳宁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子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权建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罗心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依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  <w:lang w:bidi="ar"/>
              </w:rPr>
              <w:t>王晗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  <w:lang w:bidi="ar"/>
              </w:rPr>
              <w:t>任粤玲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  <w:lang w:bidi="ar"/>
              </w:rPr>
              <w:t>甄航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  <w:lang w:bidi="ar"/>
              </w:rPr>
              <w:t>赵智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  <w:lang w:bidi="ar"/>
              </w:rPr>
              <w:t>张若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  <w:lang w:bidi="ar"/>
              </w:rPr>
              <w:t>王梦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  <w:lang w:bidi="ar"/>
              </w:rPr>
              <w:t>纪福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  <w:lang w:bidi="ar"/>
              </w:rPr>
              <w:t>宋超英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  <w:lang w:bidi="ar"/>
              </w:rPr>
              <w:t>何慧丽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  <w:lang w:bidi="ar"/>
              </w:rPr>
              <w:t>杨国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  <w:lang w:bidi="ar"/>
              </w:rPr>
              <w:t>朱翔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  <w:lang w:bidi="ar"/>
              </w:rPr>
              <w:t>张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  <w:lang w:bidi="ar"/>
              </w:rPr>
              <w:t>董雪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  <w:lang w:bidi="ar"/>
              </w:rPr>
              <w:t>赵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  <w:lang w:bidi="ar"/>
              </w:rPr>
              <w:t>王小慈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  <w:lang w:bidi="ar"/>
              </w:rPr>
              <w:t>郑月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  <w:lang w:bidi="ar"/>
              </w:rPr>
              <w:t>吴相萱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赵帅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  <w:lang w:eastAsia="zh-CN"/>
              </w:rPr>
              <w:t>万一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姝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朱美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温凯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林雅青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文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秋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吕小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依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郑莹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牛一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韩蕊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薛灵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姜歌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顾梦萌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盼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林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张见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孙浩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王瑞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申彦红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李卓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孙曦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尤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熊凯歌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徐静怡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李艺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刘材金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王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陈卓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蒋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潘翠萍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毛京玲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袁海洋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白小妮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刘乾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吴荣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人文学院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好学生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57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人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378"/>
        <w:gridCol w:w="1378"/>
        <w:gridCol w:w="1378"/>
      </w:tblGrid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石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申佳萱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何凤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青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怡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黄琪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英翰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晶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笑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婉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宋远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吕佳珍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汪梦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曹靖宇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汝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文灿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牛秀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崔娇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梦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紫依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冰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葛一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贾紫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苏靖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冰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仪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程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任锦薇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许涵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嫱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梦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明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黄伟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段亚楠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荣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徐梦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毛圆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杜冰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钱诗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燊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倩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马露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闫培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闫战营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郑文慧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媛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鲁满芳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邵璟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雨瑄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亚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园园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郝焱焱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白瑞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单若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璞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魏石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徐梦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赛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柳欣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周一帆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徐慧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慧珂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梦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凯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艳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郎金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兵勋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马梦蕾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净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冉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马迎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赵晨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明涵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赵彤欣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宇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杜佳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于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赵保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朱萌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宋东泽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婉晴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雯琼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周慧洋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闫怡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周仁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子涵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崔晓敏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姜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周佳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黄薇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车争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任慧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晨珂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婷婷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黄怡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诗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杜易霖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心语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亚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姜媛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秦运红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梦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俊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黄红云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齐孟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卢银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莹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鲁昱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媛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怡名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萌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子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文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朋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梦想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欧阳肖晴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邱晓波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智娜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靳欣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兖翠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程妹恒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黄焕婷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常凌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郭改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梦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宇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冯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苏鑫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郑娜娜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润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桑源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申晋萍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星曼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黄远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罗雪晴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杜梦圆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ind w:firstLine="32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婉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亚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晓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董慧晴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子依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孟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焕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郭育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高佩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雷亚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谢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梦瑶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丁晓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童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苏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一等奖学金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人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378"/>
        <w:gridCol w:w="1378"/>
        <w:gridCol w:w="1378"/>
      </w:tblGrid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净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冉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石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仪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园园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秦运红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黄焕婷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李子依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等奖学金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人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378"/>
        <w:gridCol w:w="1378"/>
        <w:gridCol w:w="1378"/>
      </w:tblGrid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马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迎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赵晨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明涵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赵彤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申佳萱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何凤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程婷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任锦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郝焱焱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惠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王梦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王俊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常凌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郭改利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王孟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王焕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等奖学金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70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人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378"/>
        <w:gridCol w:w="1378"/>
        <w:gridCol w:w="1378"/>
      </w:tblGrid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宇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杜佳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于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赵保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朱萌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宋东泽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婉晴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雯琼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周慧洋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闫怡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周仁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子涵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崔晓敏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姜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青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怡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黄琪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英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晶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笑建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宋远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吕佳珍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汪梦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曹靖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许涵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嫱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梦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明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黄伟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段亚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荣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徐梦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毛圆圆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杜冰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钱诗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白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单若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璞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魏石凇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徐梦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赛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柳欣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周一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婉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晓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董慧晴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黄红云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齐孟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卢银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莹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鲁昱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媛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怡名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萌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宇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冯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苏鑫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郑娜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润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桑源潞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申晋萍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梦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郭育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高佩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雷亚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谢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丹</w:t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优秀学生干部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55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人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378"/>
        <w:gridCol w:w="1378"/>
        <w:gridCol w:w="1378"/>
      </w:tblGrid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宇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冉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周慧洋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净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宋东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周仁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黄薇薇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车争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秦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王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王晨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王士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高卓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青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孙玉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田佩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宋远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笑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怡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徐雨晴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许涵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子玄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聂亚鑫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管祥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荣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常伟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郑文慧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郭乐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董一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魏石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怡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梓涵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马梦蕾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周一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孙媛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陈媛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王雅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张丽晴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王三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王豫博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刚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王涵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徐梦思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张志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张嫚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朱静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黄焕婷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张梦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石慧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李苏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朱梦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谢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李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校级优秀毕业生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57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人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378"/>
        <w:gridCol w:w="1378"/>
        <w:gridCol w:w="1378"/>
      </w:tblGrid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净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冉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马迎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赵晨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明涵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赵彤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宇娇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王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杜佳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于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赵保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朱萌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宋东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闫怡彤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张子涵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张婉晴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杜媛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王梦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张梦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王宜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周冲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岳志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汤珺显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梁晓戈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闫思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张建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豆文博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肖骏毅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黄国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忠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郭一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常韬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程子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聂亚鑫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吴笑然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晶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石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胡威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何凤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牛秀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许晓盼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萍萍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苏靖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宋远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田愉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马梦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湘湘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吕佳珍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崔娇娇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婉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谢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慧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文灿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梦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管祥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青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笑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梦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任思颖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徐雨晴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仪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程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毛圆圆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亚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赵晴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许涵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黄伟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马露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徐梦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冰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马明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段亚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郭乐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董一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郑文慧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丹洋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花花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寒晴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子玄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荣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朱博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常伟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徐慧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吴小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璞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兵勋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明月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马梦蕾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耿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邱席珍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魏阳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园园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怡菲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吴可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钟晓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梓涵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孙媛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梦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周一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凯欣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齐孟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秦运红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杨莹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普亚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袁成云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牛泳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王三玉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崔敏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张丽晴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付林涵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仝亚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董巧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阴雨晴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程文政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周一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刚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王宜汝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胡欣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冯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黎小月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王涵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黄焕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郑娜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管曼曼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芦心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徐梦思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赵宇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桑源潞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朱静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常凌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苏鑫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葛梦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王梦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许珠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龚苗苗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崔新慧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胡雨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李玉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王旭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高子婧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刘金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周佳莉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龙云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张翼遥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高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李子依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袁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王孟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张梦果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郭育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王晓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雷亚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64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外语学院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好学生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46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人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378"/>
        <w:gridCol w:w="1378"/>
        <w:gridCol w:w="1378"/>
      </w:tblGrid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闵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郝亚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裴慧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付婷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张心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何宁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贾程洁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可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董祥春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符苗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张科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周庆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谢佳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仇昱彤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笑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孔庆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韩依恒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潘雨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瑞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冯逸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丁维佳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朱蕊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邵杰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张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牛晶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星如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高怡琼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袁思琪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刘小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谭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侯怡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刘晨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马文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刘启航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张慧珂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汤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王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王春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佳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王宛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王萌月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薛子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田笑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杨少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牛梓皓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一等奖学金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人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378"/>
        <w:gridCol w:w="1378"/>
        <w:gridCol w:w="1378"/>
      </w:tblGrid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闵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怡琼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等奖学金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人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378"/>
        <w:gridCol w:w="1378"/>
        <w:gridCol w:w="1378"/>
      </w:tblGrid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裴慧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袁思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小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谭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侯怡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等奖学金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1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人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378"/>
        <w:gridCol w:w="1378"/>
        <w:gridCol w:w="1378"/>
      </w:tblGrid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心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贾程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董祥春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科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晨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马文喆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启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佳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宛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萌月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薛子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田笑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少华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牛梓皓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慧珂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汤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春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郝亚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付婷婷</w:t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优秀学生干部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16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人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378"/>
        <w:gridCol w:w="1378"/>
        <w:gridCol w:w="1378"/>
      </w:tblGrid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闵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裴慧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董祥春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符苗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宋嘉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启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晨阳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侯怡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韩依恒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谭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贾丰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彭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潘梦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赵雅杰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怡玮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露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校级优秀毕业生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46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人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378"/>
        <w:gridCol w:w="1378"/>
        <w:gridCol w:w="1378"/>
      </w:tblGrid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闵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裴慧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董祥春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符苗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雪金珂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唐雨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艺津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付婷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范思同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孙澜珂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郝亚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徐国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贾裕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侯怡爽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禹铭玥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佳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许巧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萌月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宛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梁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姬悦宁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笑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丽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红如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崔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新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瑞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马文喆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谭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袁思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邵杰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潘梦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段鹏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露露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晨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段昊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启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慧珂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薛笑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小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郭子昕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丁维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谢佳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潘雨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若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378"/>
        <w:gridCol w:w="1378"/>
        <w:gridCol w:w="1378"/>
      </w:tblGrid>
      <w:tr>
        <w:trPr>
          <w:trHeight w:val="720" w:hRule="atLeast"/>
        </w:trPr>
        <w:tc>
          <w:tcPr>
            <w:tcW w:w="964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医学院</w:t>
            </w:r>
          </w:p>
        </w:tc>
      </w:tr>
      <w:tr>
        <w:trPr>
          <w:trHeight w:val="747" w:hRule="atLeast"/>
        </w:trPr>
        <w:tc>
          <w:tcPr>
            <w:tcW w:w="964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三好学生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6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会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玉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少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文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凯敬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芋彩云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雪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珺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玉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易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晓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喜龙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厚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蒙灵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梦如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旭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仕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欣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艳艳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笑笑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瑞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思思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祥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香农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湘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原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箫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国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凌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雨鑫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苗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亦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阳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毛央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文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梦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颖璇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梦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盛梦垚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淑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天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欣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添添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静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柔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淑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雨晴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乔内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梦晴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泌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雨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红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旖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璐瑶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耿心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小曼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翟梦颖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素颖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别晓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盈盈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雨晴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洪如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翠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盘宇蕾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礼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秋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方艺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新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梦月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道琴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歆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焕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裴瑞霖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娓娓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晴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倪家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梦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玉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盼盼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冰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祥花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露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红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晓慈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嘉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钰婷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珊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晓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瑞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弓卓灵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祎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怡怡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聪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梦思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屈伸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玉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婉淸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一帆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艺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璨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裴颖颖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芝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金秀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若菡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颖颖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翟明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春花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玉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展爱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金金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冰冰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艺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梦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柳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冰儿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雅晴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格格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筱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盼盼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方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平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梦华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玉涵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书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慧嫚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燕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重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樊冰儿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靳嘉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一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欢欢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娇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金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夕娟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玉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红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鑫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妍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柳雨含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满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嘉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情森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翔翔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鹏霖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双双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水利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登兴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玉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贺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国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子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恒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前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佳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曼曼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亚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明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海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佳玲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胥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韦竞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文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译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晓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远想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明慧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祥格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郜安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兴昌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瑞鑫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娄雪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嫣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晓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思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景芳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怀礼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雅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雨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一等奖学金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人）</w:t>
      </w:r>
    </w:p>
    <w:tbl>
      <w:tblPr>
        <w:tblW w:w="96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378"/>
        <w:gridCol w:w="1378"/>
        <w:gridCol w:w="1378"/>
      </w:tblGrid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会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欣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梦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璐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耿心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小曼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洁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雅晴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格格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等奖学金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人）</w:t>
      </w:r>
    </w:p>
    <w:tbl>
      <w:tblPr>
        <w:tblW w:w="964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378"/>
        <w:gridCol w:w="1378"/>
        <w:gridCol w:w="1378"/>
      </w:tblGrid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玉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文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艳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颖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梦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翟梦颖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素颖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别晓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盈盈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雨晴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洪如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翠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筱露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盼盼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方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平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梦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玉涵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书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慧嫚</w:t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等奖学金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93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人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378"/>
        <w:gridCol w:w="1378"/>
        <w:gridCol w:w="1378"/>
      </w:tblGrid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少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凯敬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芋彩云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雪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珺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玉静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易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笑笑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瑞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思思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祥娜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香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湘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原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盛梦垚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淑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欣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天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添添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静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柔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淑柯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盘宇蕾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礼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秋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方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新丹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梦月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道琴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歆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焕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裴瑞霖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娓娓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晴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倪家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梦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玉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盼盼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祥花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露露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红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晓慈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嘉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钰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珊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晓薇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瑞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怡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燕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重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樊冰儿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靳嘉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一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欢欢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娇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金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夕娟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玉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红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鑫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妍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柳雨含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满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嘉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情森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翔翔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鹏霖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双双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水利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登兴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玉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贺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国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子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恒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前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佳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曼曼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优秀学生干部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72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人）</w:t>
      </w:r>
    </w:p>
    <w:tbl>
      <w:tblPr>
        <w:tblW w:w="96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378"/>
        <w:gridCol w:w="1378"/>
        <w:gridCol w:w="1378"/>
      </w:tblGrid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赞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文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厚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波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徐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浩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聪聪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欣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耿嘉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香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苗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小发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洋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亦滨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欣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梦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鑫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文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添添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培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悦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聪颖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旭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小曼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芝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裴瑞霖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旭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跃法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翟明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璐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晓爱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盘宇蕾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澳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梦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一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晓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缘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别晓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梦思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翟梦颖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路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耿心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志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靳嘉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子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志弘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晓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国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慧嫚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玉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婷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培先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水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文卓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静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屈丽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郇乐天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金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燕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露芸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登兴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娇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情森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筱露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方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兴昌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校级优秀毕业生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06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人）</w:t>
      </w:r>
    </w:p>
    <w:tbl>
      <w:tblPr>
        <w:tblW w:w="96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378"/>
        <w:gridCol w:w="1378"/>
        <w:gridCol w:w="1378"/>
      </w:tblGrid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会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玉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少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文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凯敬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芋彩云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雪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珺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玉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易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晓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喜龙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厚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蒙灵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梦如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旭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仕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欣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艳艳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笑笑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瑞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思思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祥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香农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湘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原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箫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国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凌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雨鑫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苗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亦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阳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毛央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文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梦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颖璇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梦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盛梦垚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淑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天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欣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添添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静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柔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淑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雨晴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乔内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梦晴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泌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雨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红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旖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璐瑶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耿心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小曼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翟梦颖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素颖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别晓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盈盈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雨晴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洪如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翠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盘宇蕾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礼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秋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方艺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新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梦月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道琴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歆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焕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裴瑞霖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娓娓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晴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倪家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梦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玉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盼盼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冰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祥花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露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红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晓慈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嘉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钰婷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珊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晓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瑞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弓卓灵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祎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怡怡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聪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梦思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屈伸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玉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婉淸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一帆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艺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璨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裴颖颖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芝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金秀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若菡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颖颖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翟明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春花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玉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展爱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金金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冰冰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艺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梦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柳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冰儿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雅晴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格格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筱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盼盼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方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平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梦华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玉涵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书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慧嫚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燕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重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樊冰儿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靳嘉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一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欢欢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娇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金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夕娟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玉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红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鑫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妍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柳雨含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满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嘉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情森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翔翔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鹏霖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双双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水利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登兴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玉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贺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国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子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恒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前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佳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曼曼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亚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明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海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佳玲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胥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韦竞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文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译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晓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远想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明慧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祥格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郜安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兴昌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瑞鑫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娄雪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嫣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晓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思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景芳</w:t>
            </w:r>
          </w:p>
        </w:tc>
      </w:tr>
      <w:tr>
        <w:trPr>
          <w:trHeight w:val="624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怀礼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雅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雨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7890" cy="327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7890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7pt;height:25.7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05:00Z</dcterms:created>
  <dc:creator>逆光飞翔的皮皮鲁</dc:creator>
  <dc:description/>
  <dc:language>en-US</dc:language>
  <cp:lastModifiedBy>逆光飞翔的皮皮鲁</cp:lastModifiedBy>
  <dcterms:modified xsi:type="dcterms:W3CDTF">2023-04-25T09:0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619A74CF74A0EAFFBAC55B2C343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