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师德师风自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单位（盖章）：                             时间：    年  月  日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182"/>
        <w:gridCol w:w="491"/>
        <w:gridCol w:w="500"/>
      </w:tblGrid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在教育教学活动及其他场合有损害党中央权威、违背党的路线方针政策的言行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存在损害国家利益、社会公共利益，损害学生和学校合法权益，或违背社会公序良俗的行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存在违反国家民族宗教政策的行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存在通过课堂、论坛、讲座、信息网络及其他渠道发表、转发错误观点，或编造散布虚假信息、不良信息的行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是否存在违反教学纪律，敷衍教学，擅自从事影响教育教学本职工作的兼职兼薪行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存在体罚或变相体罚学生，歧视、侮辱学生，虐待、伤害学生的行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存在要求学生从事与教学、科研、社会服务无关事宜的行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对学生实施性骚扰或与学生发生不正当关系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在科研工作中弄虚作假、抄袭剽窃、篡改侵吞他人学术成果、违规使用科研经费以及滥用学术资源和学术影响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在招生、考试、推优、就业及绩效考核、岗位聘用、职称评聘、评优评奖等工作中徇私舞弊、弄虚作假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本单位员工是否在教育教学活动和学生管理、评价中违反教育规律，产生明显负面影响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存在索要或收受学生及家长的礼品、礼金、有价证券、支付凭证等财物，或要求学生家长支付、报销应由教师个人或亲属承担的相关费用的行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参加由学生家长安排的可能影响考试、表彰奖励、素质评价的宴请，或参加由学生家长安排支付费用的旅游考察、健身休闲等娱乐活动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存在假公济私，擅自利用学校名义或校名、校徽、专利、场所等资源谋取个人利益的行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在上班期间饮酒、炒股、看电影、玩游戏，上课时擅离岗位、接打电话等做与教学无关的事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员工是否存在其他师德失范及违规违纪行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第一责任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9:00Z</dcterms:created>
  <dc:creator>逆光飞翔的皮皮鲁</dc:creator>
  <dc:description/>
  <dc:language>en-US</dc:language>
  <cp:lastModifiedBy>逆光飞翔的皮皮鲁</cp:lastModifiedBy>
  <dcterms:modified xsi:type="dcterms:W3CDTF">2023-05-18T02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B60BF283F45F8831855C9D43E39F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