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第一责任人重点联系人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单位（盖章）：                                   时间：    年  月  日</w:t>
      </w:r>
    </w:p>
    <w:tbl>
      <w:tblPr>
        <w:tblW w:w="1090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340"/>
        <w:gridCol w:w="591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岗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险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第一责任人签字：</w:t>
      </w:r>
    </w:p>
    <w:p>
      <w:pPr>
        <w:pStyle w:val="Normal"/>
        <w:jc w:val="both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逆光飞翔的皮皮鲁</cp:lastModifiedBy>
  <cp:lastPrinted>2023-05-12T09:35:00Z</cp:lastPrinted>
  <dcterms:modified xsi:type="dcterms:W3CDTF">2023-05-18T02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81FD55ABD45F5BBDA6ACD61EB0C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