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540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right="96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河南开封科技传媒学院大学生健康科普大赛参赛作品要求</w:t>
      </w:r>
    </w:p>
    <w:tbl>
      <w:tblPr>
        <w:tblW w:w="87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89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</w:tr>
      <w:tr>
        <w:trPr>
          <w:trHeight w:val="37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图文类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从书画、篆刻、文创、手工等方面开展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纸质作品尺寸不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B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画纸，剪纸作品不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开，国画为四尺宣纸以内的中堂、条幅、斗方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作品需以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97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的竖版构图提交，格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JP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，色彩模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RG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，清晰度不低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万像素，每件作品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0M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诗歌体裁不限，每首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行。</w:t>
            </w:r>
          </w:p>
        </w:tc>
      </w:tr>
      <w:tr>
        <w:trPr>
          <w:trHeight w:val="38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视频类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从短视频制作、微电影拍摄、录音录像等方面开展，说课及演讲类可以结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PPT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等多媒体映画辅助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视频作品应为不低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高清制式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MP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格式文件，要求画面优质，声音清晰，字幕、配乐得当，总时长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钟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朗诵作品可以是原创作品，也可朗诵现有的经典作品，朗诵时统一使用普通话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影视作品现场配音，歌曲自创，名曲演唱等。</w:t>
            </w:r>
          </w:p>
          <w:p>
            <w:pPr>
              <w:pStyle w:val="Normal"/>
              <w:spacing w:lineRule="exact" w:line="540"/>
              <w:ind w:right="96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团队协作包括小品、相声、八段锦、太极拳、健身体操、武术套路组等团队协作项目。</w:t>
            </w:r>
          </w:p>
        </w:tc>
      </w:tr>
    </w:tbl>
    <w:p>
      <w:pPr>
        <w:pStyle w:val="Normal"/>
        <w:spacing w:lineRule="exact" w:line="540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8:00Z</dcterms:created>
  <dc:creator>Yao</dc:creator>
  <dc:description/>
  <dc:language>en-US</dc:language>
  <cp:lastModifiedBy>居德斯颐</cp:lastModifiedBy>
  <cp:lastPrinted>2024-04-15T10:35:00Z</cp:lastPrinted>
  <dcterms:modified xsi:type="dcterms:W3CDTF">2024-04-15T03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1CDB08E6410EB1CFC62B95E37750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