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lang w:val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lang w:val="zh-CN"/>
        </w:rPr>
        <w:t>河南省教师教育课程改革研究项目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lang w:val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lang w:val="zh-CN"/>
        </w:rPr>
        <w:t>调整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53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参与人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调整内容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调整研究计划的可另附页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80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申请调整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的原因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79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申请人（签字）</w:t>
            </w:r>
          </w:p>
          <w:p>
            <w:pPr>
              <w:pStyle w:val="Normal"/>
              <w:autoSpaceDE w:val="false"/>
              <w:ind w:firstLine="559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36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学校主管领导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54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省教育厅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31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负责人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571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zh-CN"/>
        </w:rPr>
        <w:t>注：此表仅限于申请延期项目的使用。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6:00Z</dcterms:created>
  <dc:creator>微软用户</dc:creator>
  <dc:description/>
  <cp:keywords/>
  <dc:language>en-US</dc:language>
  <cp:lastModifiedBy>xb21cn</cp:lastModifiedBy>
  <dcterms:modified xsi:type="dcterms:W3CDTF">2021-06-04T01:21:00Z</dcterms:modified>
  <cp:revision>5</cp:revision>
  <dc:subject/>
  <dc:title/>
</cp:coreProperties>
</file>