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bookmarkStart w:id="0" w:name="_Hlk116308693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河南省本科高校研究性教学创新实践平台建设项目申报书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Style15"/>
        <w:widowControl w:val="false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平台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负责人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电话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平台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66"/>
        <w:gridCol w:w="1257"/>
        <w:gridCol w:w="2420"/>
      </w:tblGrid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创新性实践可用面积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依托学科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联络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目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建设目的、面向学生群体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基础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0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基础条件、已有仪器设备、提供的创新项目、本科生参与项目情况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组织机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23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组织管理框架、运行机制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</w:t>
      </w:r>
      <w:r>
        <w:rPr>
          <w:rFonts w:ascii="黑体" w:hAnsi="黑体" w:cs="黑体" w:eastAsia="黑体"/>
          <w:spacing w:val="-3"/>
        </w:rPr>
        <w:t>前期成效</w:t>
      </w:r>
      <w:r>
        <w:rPr>
          <w:rFonts w:ascii="黑体" w:hAnsi="黑体" w:cs="黑体" w:eastAsia="黑体"/>
        </w:rPr>
        <w:t>成果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1578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依托平台组织学生开展创新型实践的成效成果，主题鲜明、具有借鉴意义和推广价值的典型案例以及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六、管理办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2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开放办法、学生管理、申请和退出制度、安全保障等规章制度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师资队伍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92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导师资的职称、教学经历、科研经历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平台运行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53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规划建设可接纳学生数量，具体运行、共享机制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学校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4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ind w:right="1284" w:firstLine="4533"/>
              <w:rPr/>
            </w:pPr>
            <w:r>
              <w:rPr/>
              <w:t>领导签字（公章）：</w:t>
            </w:r>
          </w:p>
          <w:p>
            <w:pPr>
              <w:pStyle w:val="Style15"/>
              <w:widowControl w:val="false"/>
              <w:snapToGrid w:val="false"/>
              <w:ind w:right="1284" w:firstLine="48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ind w:right="964" w:firstLine="4533"/>
              <w:rPr>
                <w:b/>
                <w:b/>
                <w:sz w:val="32"/>
                <w:szCs w:val="32"/>
              </w:rPr>
            </w:pPr>
            <w:r>
              <w:rPr>
                <w:rFonts w:eastAsia="宋体"/>
              </w:rPr>
              <w:t xml:space="preserve">  </w:t>
            </w:r>
            <w:r>
              <w:rPr/>
              <w:t>年</w:t>
            </w:r>
            <w:r>
              <w:rPr>
                <w:rFonts w:eastAsia="宋体"/>
              </w:rPr>
              <w:t xml:space="preserve"> 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rPr>
          <w:kern w:val="0"/>
        </w:rPr>
      </w:pPr>
      <w:r>
        <w:rPr>
          <w:kern w:val="0"/>
        </w:rPr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orient="landscape"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民生学院-丁智学</cp:lastModifiedBy>
  <cp:lastPrinted>2024-10-23T10:28:00Z</cp:lastPrinted>
  <dcterms:modified xsi:type="dcterms:W3CDTF">2024-11-06T00:01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5F935A8647F28F4F7919FD29FC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