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年（春）中西部高校青年教师融合式教学进修项目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选派教师名单汇总表</w:t>
      </w:r>
    </w:p>
    <w:p>
      <w:pPr>
        <w:pStyle w:val="Normal"/>
        <w:rPr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学校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 xml:space="preserve">  联系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 xml:space="preserve">   联系方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 xml:space="preserve">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7"/>
        <w:gridCol w:w="1909"/>
        <w:gridCol w:w="1432"/>
        <w:gridCol w:w="680"/>
        <w:gridCol w:w="693"/>
        <w:gridCol w:w="1983"/>
        <w:gridCol w:w="1499"/>
        <w:gridCol w:w="1419"/>
        <w:gridCol w:w="1339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选修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选修课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所在院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雨课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职能部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完整准确填写表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雨课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I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获取方式：微信关注「雨课堂」公众号，公众号首页输入“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公众号回复数字即为雨课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I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报名录取后，可在雨课堂公众号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我的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课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我听的课中，找到所报名课程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106045</wp:posOffset>
            </wp:positionV>
            <wp:extent cx="3816985" cy="165925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4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644" w:gutter="0" w:header="0" w:top="1531" w:footer="1191" w:bottom="1361"/>
      <w:pgNumType w:fmt="decimal"/>
      <w:formProt w:val="false"/>
      <w:textDirection w:val="lrTb"/>
      <w:docGrid w:type="linesAndChars" w:linePitch="5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b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黑体" w:hAnsi="黑体" w:eastAsia="黑体" w:cs="黑体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44:00Z</dcterms:created>
  <dc:creator>uos</dc:creator>
  <dc:description/>
  <dc:language>en-US</dc:language>
  <cp:lastModifiedBy>可可同学</cp:lastModifiedBy>
  <cp:lastPrinted>2025-02-12T16:46:00Z</cp:lastPrinted>
  <dcterms:modified xsi:type="dcterms:W3CDTF">2025-02-14T02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6FA6EF8B41D38D673321128C47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3M2M4NzZiYmJmOTgwZGM2MGJlOTNlYjk1YzQzZTciLCJ1c2VySWQiOiIyMDg2NzUzMDgifQ==</vt:lpwstr>
  </property>
</Properties>
</file>