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lang w:bidi="ar-SA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  <w:lang w:bidi="ar-SA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sz w:val="44"/>
          <w:szCs w:val="44"/>
          <w:lang w:bidi="ar-SA"/>
        </w:rPr>
      </w:pPr>
      <w:r>
        <w:rPr>
          <w:rFonts w:eastAsia="华文中宋" w:cs="Times New Roman" w:ascii="Times New Roman" w:hAnsi="Times New Roman"/>
          <w:bCs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  <w:lang w:bidi="ar-SA"/>
        </w:rPr>
        <w:t>任职回避承诺书</w:t>
      </w:r>
      <w:r>
        <w:rPr>
          <w:rFonts w:ascii="Times New Roman" w:hAnsi="Times New Roman" w:cs="Times New Roman" w:eastAsia="方正小标宋_GBK"/>
          <w:bCs/>
          <w:sz w:val="44"/>
          <w:szCs w:val="44"/>
          <w:lang w:bidi="ar-SA"/>
        </w:rPr>
        <w:t>（模板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bidi="ar-SA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河南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妇联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参加河南省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度统一考试录用公务员考试，笔试准考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考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职位代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与所报考职位不存在《中华人民共和国公务员法》第七十四条第一款和《公务员录用规定》第二十条所列情形，以及职位要求的不得报考情形，由此造成的一切责任和后果由本人承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ind w:firstLine="88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ind w:firstLine="880"/>
        <w:rPr/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姓名（</w:t>
      </w:r>
      <w:r>
        <w:rPr>
          <w:rFonts w:ascii="楷体_GB2312" w:hAnsi="楷体_GB2312" w:cs="Times New Roman" w:eastAsia="楷体_GB2312"/>
          <w:sz w:val="28"/>
          <w:szCs w:val="28"/>
          <w:lang w:bidi="ar-SA"/>
        </w:rPr>
        <w:t>考生本人手写签名并按手印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：</w:t>
      </w:r>
    </w:p>
    <w:p>
      <w:pPr>
        <w:pStyle w:val="Normal"/>
        <w:ind w:firstLine="880"/>
        <w:rPr/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bidi="ar-SA"/>
        </w:rPr>
        <w:t>注：请如实填写以上内容，请勿随意删减本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bidi="ar-SA"/>
        </w:rPr>
        <w:t>样式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bidi="ar-SA"/>
        </w:rPr>
        <w:t>内容，请勿漏项，以免影响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bidi="ar-SA"/>
        </w:rPr>
        <w:t>报考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bidi="ar-SA"/>
        </w:rPr>
        <w:t>者的面试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bidi="ar-SA"/>
        </w:rPr>
        <w:t>确认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bidi="ar-SA"/>
        </w:rPr>
        <w:t>和考试录用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" w:hAnsi="Luxi Sans" w:eastAsia="黑体;SimHei" w:cs="Luxi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cp:lastPrinted>2025-04-09T17:29:00Z</cp:lastPrinted>
  <dcterms:modified xsi:type="dcterms:W3CDTF">2025-04-10T09:20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jYzMyYTViMTAwZGE5YjA5NGVhYTRmMzQ5YTEwMjciLCJ1c2VySWQiOiIzMzgyNzY2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