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  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河南省老干部大学学费拟定收费标准表</w:t>
      </w:r>
    </w:p>
    <w:p>
      <w:pPr>
        <w:pStyle w:val="Normal"/>
        <w:keepNext w:val="false"/>
        <w:keepLines w:val="false"/>
        <w:widowControl/>
        <w:spacing w:lineRule="auto" w:line="240"/>
        <w:jc w:val="righ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学期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5887"/>
        <w:gridCol w:w="1437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别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合唱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基础、编曲、作曲、歌剧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管乐器、拉弦乐器、木管乐器、铜管乐器、电声乐器、打击乐器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拨乐器、弦乐器、键盘乐器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、电钢琴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舞、民族民间舞、芭蕾舞、现代舞、东方舞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、豫剧、黄梅戏、越剧、评剧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美术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、中国画、绘画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纂刻、创意美术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、摄影理论、摄影研修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基础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、智能手机应用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俄语、日语、法语、韩语、德语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方文学、文学欣赏、历史、哲学、思政课、写作、朗诵、播音主持、文艺作品演播、影视作品赏析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应用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、养生与保健、烹饪、茶艺、花艺、布艺、心理学、法律、形象提升、旅游地理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、健美操、木兰拳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、太极拳</w:t>
            </w: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、瑜伽、球类、剑类、棋类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DejaVu Sans" w:hAnsi="Calibri Light;DejaVu Sans" w:eastAsia="宋体;方正书宋_GBK" w:cs="Times New Roman;Nimbus Roman No9 L"/>
      <w:sz w:val="24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huanghe</cp:lastModifiedBy>
  <dcterms:modified xsi:type="dcterms:W3CDTF">2023-05-15T15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