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文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区农机购置补贴咨询投诉电话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政策咨询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510041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5100407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bookmarkStart w:id="0" w:name="_GoBack"/>
      <w:bookmarkEnd w:id="0"/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投诉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 510041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5100407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安惠</cp:lastModifiedBy>
  <dcterms:modified xsi:type="dcterms:W3CDTF">2023-04-28T0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83E580A41F097C563699942ABC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