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年安阳县农机购置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2819062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0372----5926836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3335037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1T00:4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