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07" w:hanging="1928"/>
        <w:jc w:val="both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内黄县</w:t>
      </w: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年上半年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农机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购置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补贴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实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施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下达我县第一批农机购置补贴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度结余中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3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省级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补贴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3.3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其中已实施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0.1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机报废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共计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2.7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资金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农机购置补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农机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益农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已实施中央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0.1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补贴拖拉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玉米收获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小麦收获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还田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铧式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旋耕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深松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穴播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单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精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播种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微耕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花生收获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喷杆喷雾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田园管理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铡草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喷灌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烘干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薯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获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压捆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饲料粉碎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玉米脱粒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花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挖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玉米专用割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耕地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播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粮食色选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平地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农机报废补贴：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目前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共受理报废补贴机具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台，受益户数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户。其中玉米收获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台、谷物收获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台、拖拉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台，共需补贴资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2.5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内黄县农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NJ</cp:lastModifiedBy>
  <cp:lastPrinted>2023-07-13T15:44:00Z</cp:lastPrinted>
  <dcterms:modified xsi:type="dcterms:W3CDTF">2023-07-13T07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4C8D319704FB08AE4B8F861BDC2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