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8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lang w:eastAsia="zh-CN"/>
        </w:rPr>
        <w:t>周口市淮阳区农机购置补贴政策明白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大农民朋友、购机户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机购置补贴是国家一项重要的强农惠农政策，政策的实施促进了周口市淮阳区农机化的快速发展，保障了粮食安全生产。根据《周口市淮阳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—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农机购置补贴实施方案》要求，现将农机购置补贴主要政策介绍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贴机具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—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周口市淮阳区农机购置补贴机具范围：耕整地机械、种植施肥机械、田间管理机械、收获机械、收获后处理机械、农产品初加工机械、农用搬运机械、排灌机械、畜牧机械、水产机械、农业废弃物利用处理设备、农田基本建设机械、设施农业设备、动力机械、其他机械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小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品目机具列入我区补贴范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贴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事农业生产的个人和农业生产经营组织，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贴实施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机购置补贴项目按照“自主购机、定额补贴、先购后补、县级结算、直补到卡（户）”方式实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贴实施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购机户自主选择购买农机（动力机械挂牌入户）→向区农机管理部门提交补贴申请资料（或手机申请）→区农机管理部门对申请资料进行审核→入村入户进行现场核验→补贴信息公示→由区财政部门通过一卡通向购机户发放补贴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事项可向区农机管理部门咨询了解，也可以进入“周口市农业机械技术中心”或“河南省农机农垦发展中心”网站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策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4-787808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8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口市淮阳区农业机械技术中心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200" w:hanging="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0"/>
      <w:ind w:left="200" w:hanging="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napToGrid w:val="false"/>
      <w:spacing w:lineRule="auto" w:line="360" w:before="0" w:after="0"/>
      <w:ind w:left="200" w:hanging="0"/>
      <w:outlineLvl w:val="9"/>
    </w:pPr>
    <w:rPr>
      <w:rFonts w:eastAsia="黑体" w:cs="宋体"/>
      <w:sz w:val="32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样式 样式 标题 1 + 段前: 1 行 段后: 1 行 + 左侧:  2 字符"/>
    <w:basedOn w:val="111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2:00Z</dcterms:created>
  <dc:creator>李伟/产业发展处/农机化管理司/农业部</dc:creator>
  <dc:description/>
  <dc:language>en-US</dc:language>
  <cp:lastModifiedBy>Administrator</cp:lastModifiedBy>
  <cp:lastPrinted>2022-08-27T10:24:00Z</cp:lastPrinted>
  <dcterms:modified xsi:type="dcterms:W3CDTF">2023-07-14T09:11:14Z</dcterms:modified>
  <cp:revision>3</cp:revision>
  <dc:subject/>
  <dc:title>关于进一步完善2009年各地农机统计年报数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54F24F0FC4EB18149B97E7ACC3D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