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 xml:space="preserve">  </w:t>
      </w:r>
    </w:p>
    <w:tbl>
      <w:tblPr>
        <w:tblW w:w="145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5"/>
        <w:gridCol w:w="855"/>
        <w:gridCol w:w="1635"/>
        <w:gridCol w:w="1903"/>
        <w:gridCol w:w="1566"/>
        <w:gridCol w:w="1416"/>
        <w:gridCol w:w="1508"/>
        <w:gridCol w:w="819"/>
        <w:gridCol w:w="995"/>
        <w:gridCol w:w="884"/>
        <w:gridCol w:w="1605"/>
      </w:tblGrid>
      <w:tr>
        <w:trPr>
          <w:trHeight w:val="615" w:hRule="atLeast"/>
        </w:trPr>
        <w:tc>
          <w:tcPr>
            <w:tcW w:w="14506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禹王台区农机购置补贴公示信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机者</w:t>
            </w:r>
          </w:p>
        </w:tc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10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补贴额（元）</w:t>
            </w:r>
          </w:p>
        </w:tc>
      </w:tr>
      <w:tr>
        <w:trPr>
          <w:trHeight w:val="7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货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方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X15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</w:tr>
      <w:tr>
        <w:trPr>
          <w:trHeight w:val="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小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方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X15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方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X15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1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潍柴雷沃重工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雷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704-2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雷沃农业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潍柴雷沃重工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雷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704-2H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尉氏县华源农机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龙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方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E704-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方义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山东潍坊鲁中拖拉机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Z604-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牟县惠丰农业机械销售门市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姬宪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常力工贸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L504-7(G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亿盛农业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永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沃得农机（沈阳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WE704-2(G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瑞丰农机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丁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T704-1(G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丁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农哈哈机械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玉米免耕施肥精播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BYFSM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丁小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单粒（精密）播种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农哈哈机械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玉米免耕施肥精播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BYFSM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宪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打（压）捆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菏泽市天艺农业机械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圆草捆打捆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YYQ-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群聚农机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束红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T504-2(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振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一拖拉机股份有限公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方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X1500(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潍柴雷沃智慧农业科技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雷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504-2A(G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雷沃农业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文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玉米收获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九方泰禾国际重工（青岛）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走式穗茎兼收玉米收获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迪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YZJ-4B(G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2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418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0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05T08:52:00Z</cp:lastPrinted>
  <dcterms:modified xsi:type="dcterms:W3CDTF">2023-08-07T02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176FF4AF4ACCA218C1F913394F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