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    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下达我县农机购置补贴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36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8.36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使用中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7.0469</w:t>
      </w:r>
      <w:r>
        <w:rPr>
          <w:rFonts w:ascii="仿宋_GB2312;仿宋" w:hAnsi="仿宋_GB2312;仿宋" w:eastAsia="仿宋_GB2312;仿宋"/>
          <w:sz w:val="32"/>
          <w:szCs w:val="32"/>
        </w:rPr>
        <w:t>万元，共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2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废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eastAsia="仿宋_GB2312;仿宋"/>
          <w:sz w:val="32"/>
          <w:szCs w:val="32"/>
        </w:rPr>
        <w:t>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22</w:t>
      </w:r>
      <w:r>
        <w:rPr>
          <w:rFonts w:ascii="仿宋_GB2312;仿宋" w:hAnsi="仿宋_GB2312;仿宋" w:eastAsia="仿宋_GB2312;仿宋"/>
          <w:sz w:val="32"/>
          <w:szCs w:val="32"/>
        </w:rPr>
        <w:t>万元。补贴机具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具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台数              补贴资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拖拉机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小麦联合收割机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走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玉米收获机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606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青饲料收获机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606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花生收获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606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玉米收割台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606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田间监测设备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秸秆还田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1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饲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粉碎</w:t>
      </w:r>
      <w:r>
        <w:rPr>
          <w:rFonts w:ascii="仿宋_GB2312;仿宋" w:hAnsi="仿宋_GB2312;仿宋" w:eastAsia="仿宋_GB2312;仿宋"/>
          <w:sz w:val="32"/>
          <w:szCs w:val="32"/>
        </w:rPr>
        <w:t xml:space="preserve">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脱粒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杆喷雾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3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铡草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旋耕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打（压）捆机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穴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搂草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微耕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粒精量播种机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  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喷灌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颗粒饲料压制机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全混合日粮制备机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粮食色选机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平地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726" w:leader="none"/>
        </w:tabs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报废机具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前县农业机械技术中心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Administrator</cp:lastModifiedBy>
  <cp:lastPrinted>2018-03-07T15:59:00Z</cp:lastPrinted>
  <dcterms:modified xsi:type="dcterms:W3CDTF">2023-01-03T03:39:00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318E4C404BE59EBE2D8F4589C3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