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验机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更好更快核验农机补贴机具，本着方便群众，就近就快的原则，让工作人员多跑路，群众少麻烦的工作方式，决定采取以下工作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核验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孙伟民、白宝良、杜军负责发放申请表，高国胜、李建波、马泽栋负责机具核验，宋娜、张家宁负责系统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核验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永生植保合作社、蓝天农机合作社、广土农机合作社、豫翔农机合作社、亿龙农机合作社、大田农机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时间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范围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黄河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温泉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核验地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永生植保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-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范围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赵堡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南张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核验地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蓝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农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-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范围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武德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冷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核验地点：广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农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-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范围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黄庄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、岳村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核验地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豫翔农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范围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招贤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祥云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核验地点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亿龙农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作社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10" w:right="0" w:firstLine="3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范围：番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核验地点：大田农机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购机者需提供本人身份证复印件，本人社保卡复印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必须激活社保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，购机发票原件及复印件，行驶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易移动的农机具，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后，由农机人员到场到户核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温县农业机械技术中心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1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3-07-24T01:29:50Z</dcterms:modified>
  <cp:revision>1</cp:revision>
  <dc:subject/>
  <dc:title>2022年验机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E064FAAA54738A76745F091013C6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