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</w:rPr>
        <w:t>河南省“三秋”农机生产综合情况统计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 xml:space="preserve">填报单位：  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ab/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 xml:space="preserve">　                               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ab/>
        <w:tab/>
        <w:tab/>
        <w:tab/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时间：  年  月  日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96"/>
        <w:gridCol w:w="588"/>
        <w:gridCol w:w="518"/>
        <w:gridCol w:w="560"/>
        <w:gridCol w:w="924"/>
        <w:gridCol w:w="600"/>
        <w:gridCol w:w="700"/>
        <w:gridCol w:w="700"/>
        <w:gridCol w:w="540"/>
        <w:gridCol w:w="761"/>
        <w:gridCol w:w="604"/>
        <w:gridCol w:w="506"/>
        <w:gridCol w:w="844"/>
        <w:gridCol w:w="900"/>
        <w:gridCol w:w="700"/>
        <w:gridCol w:w="760"/>
        <w:gridCol w:w="740"/>
        <w:gridCol w:w="760"/>
        <w:gridCol w:w="633"/>
        <w:gridCol w:w="1000"/>
      </w:tblGrid>
      <w:tr>
        <w:trPr>
          <w:trHeight w:val="28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单 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各级财政机具补贴（万元）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农机人员深入第一线（人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宣传报道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次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召开现场会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农机培训（人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签订作业合同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省级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市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县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乡级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 xml:space="preserve">省级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市地级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县级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次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总规模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培训总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拖拉机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播种机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修理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份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面积  （万亩）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注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此表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日期间每周三统计上报一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0:00Z</dcterms:created>
  <dc:creator>zhangfan</dc:creator>
  <dc:description/>
  <dc:language>en-US</dc:language>
  <cp:lastModifiedBy>zhangfan</cp:lastModifiedBy>
  <dcterms:modified xsi:type="dcterms:W3CDTF">2023-08-29T10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