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西峡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年农机购置补贴申请流程图</w:t>
      </w:r>
    </w:p>
    <w:tbl>
      <w:tblPr>
        <w:tblW w:w="1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400"/>
        <w:gridCol w:w="4797"/>
        <w:gridCol w:w="240"/>
        <w:gridCol w:w="4521"/>
        <w:gridCol w:w="114"/>
      </w:tblGrid>
      <w:tr>
        <w:trPr>
          <w:trHeight w:val="825" w:hRule="atLeast"/>
        </w:trPr>
        <w:tc>
          <w:tcPr>
            <w:tcW w:w="14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购置补贴申请流程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购置补贴政策按照“自主购机、定额补贴、先购后补、县级结算、直补到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”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式实施</w:t>
            </w:r>
          </w:p>
        </w:tc>
      </w:tr>
      <w:tr>
        <w:trPr>
          <w:trHeight w:val="3753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主选机购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购机者自主选择购机。经销企业出具购机发票（发票上必须注明补贴机具名称、型号、实际销售价格、购买人姓名等信息。）、产品合格证。购机者自主选择购买机具，按市场化原则自行与农机产销企业协商确定购机价格与支付方式，并对交易行为真实性、有效性和可能发生的纠纷承担法律责任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→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贴资金申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购机者自主向县农业机械技术中心提出补贴资金申领事项，并携带所购机具（免于现场核验、安装类机具除外）和提供以下资料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个人为本人有效身份证原件及复印件、正在使用的社保卡原件及复印件；农业生产经营组织为营业执照（副本）原件及复印件、法人代表本人有效身份证原件及复印件、法人的社保卡原件及复印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经销企业出具的购机发票（发票上必须注明补贴机具名称、型号、实际销售价格、购买人姓名等信息。）、产品合格证原件及复印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牌证管理机具，要先行办理证照，需携带已办理的牌证原件及复印件。到县农机购置补贴服务大厅申请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→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验公示信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县农业机械技术中心按照《河南省农机购置补贴机具核验工作要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试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》等要求，对补贴相关申请资料进行形式审核，对补贴机具进行核验，其中牌证管理机具凭牌证免于现场实物核验。县农业机械技术中心在收到购机者补贴申请后，应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做出是否受理的决定，对因资料不齐全等原因无法受理的，应注明原因，并按原渠道退回申请；对符合条件可以受理的，应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含公示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完成相关核验工作，并在农机购置补贴信息公开专栏实时公布补贴申请信息，公示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。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                                                        ↓</w:t>
            </w:r>
          </w:p>
        </w:tc>
      </w:tr>
      <w:tr>
        <w:trPr>
          <w:trHeight w:val="1561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贴资金兑付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县财政局审核县农业机械技术中心提交的资金兑付申请与有关材料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内通过国库集中支付方式向符合要求的购机者兑付资金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←</w:t>
            </w:r>
          </w:p>
        </w:tc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贴资格确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县农业机械技术中心按照申请先后顺序的原则，当场依次确定补贴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理手续：将符合补贴条件的购机者的身份证或组织机构代码、购机发票原件照片、人机合照等上传到补贴辅助管理系统，出具《农机购置补贴资金申请表》，登记并保存购机补贴申请人的联系电话和银行帐号，交由购机者签字确认；县农业机械技术中心、县财政局在《农机购置补贴资金申请表》加盖公章，由县农业机械技术中心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9:47Z</dcterms:created>
  <dc:creator>Administrator</dc:creator>
  <dc:description/>
  <dc:language>en-US</dc:language>
  <cp:lastModifiedBy>Administrator</cp:lastModifiedBy>
  <dcterms:modified xsi:type="dcterms:W3CDTF">2023-09-10T09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657EE70A46E1B0D4B5A23F71D4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