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sz w:val="32"/>
          <w:szCs w:val="32"/>
        </w:rPr>
      </w:pPr>
      <w:r>
        <w:rPr>
          <w:rFonts w:ascii="方正小标宋简体;微软雅黑" w:hAnsi="方正小标宋简体;微软雅黑" w:eastAsia="方正小标宋简体;微软雅黑"/>
          <w:sz w:val="44"/>
          <w:szCs w:val="44"/>
        </w:rPr>
        <w:t>泌阳县农机购置补贴责任追究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中心各股室、各二级单位、各农机经销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做好农机购置补贴工作，确保党的惠农政策落实到实处，根据上级文件精神和农机购置补贴实施方案要求，</w:t>
      </w:r>
      <w:r>
        <w:rPr>
          <w:rFonts w:ascii="仿宋_GB2312" w:hAnsi="仿宋_GB2312" w:eastAsia="仿宋_GB2312"/>
          <w:sz w:val="32"/>
          <w:szCs w:val="32"/>
          <w:lang w:eastAsia="zh-CN"/>
        </w:rPr>
        <w:t>杜绝违规现象发生，</w:t>
      </w:r>
      <w:r>
        <w:rPr>
          <w:rFonts w:ascii="仿宋_GB2312" w:hAnsi="仿宋_GB2312" w:eastAsia="仿宋_GB2312"/>
          <w:sz w:val="32"/>
          <w:szCs w:val="32"/>
        </w:rPr>
        <w:t>经</w:t>
      </w:r>
      <w:r>
        <w:rPr>
          <w:rFonts w:ascii="仿宋_GB2312" w:hAnsi="仿宋_GB2312" w:eastAsia="仿宋_GB2312"/>
          <w:sz w:val="32"/>
          <w:szCs w:val="32"/>
          <w:lang w:eastAsia="zh-CN"/>
        </w:rPr>
        <w:t>农机中心</w:t>
      </w:r>
      <w:r>
        <w:rPr>
          <w:rFonts w:ascii="仿宋_GB2312" w:hAnsi="仿宋_GB2312" w:eastAsia="仿宋_GB2312"/>
          <w:sz w:val="32"/>
          <w:szCs w:val="32"/>
        </w:rPr>
        <w:t>研究制定农机购置补贴责任追究制度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成立泌阳县农机购置补贴领导小组，建立工作责任制，明确任务和责任。</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经销企业做好农机购置补贴政策宣传工作，张贴补贴政策宣传页，特别是要求财政供养人员不享受财政补贴的政策。不张贴政策宣传页的将通过对企业通报批评的限期整改。</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严格执行</w:t>
      </w:r>
      <w:r>
        <w:rPr>
          <w:rFonts w:ascii="仿宋_GB2312" w:hAnsi="仿宋_GB2312" w:eastAsia="仿宋_GB2312"/>
          <w:sz w:val="32"/>
          <w:szCs w:val="32"/>
          <w:lang w:eastAsia="zh-CN"/>
        </w:rPr>
        <w:t>信息公开制度，及时公开信息内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把国务院“三个严禁”和农业部“四个禁止”“八个不得”等要求落到实处。</w:t>
      </w:r>
      <w:r>
        <w:rPr>
          <w:rFonts w:ascii="仿宋_GB2312" w:hAnsi="仿宋_GB2312" w:eastAsia="仿宋_GB2312"/>
          <w:sz w:val="32"/>
          <w:szCs w:val="32"/>
          <w:lang w:eastAsia="zh-CN"/>
        </w:rPr>
        <w:t>未能落到实处的将严肃追责。</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经销企业加大政策宣传力度，购机者应为从事农业生产的个人和农业生产经营组织。在职、退休等财政供养人员及服刑人员不享受补贴。经销企业未能甄别购机者身份把关不严造成公职人员等不能享受补贴人员享受补贴现象的将承担相应责任。正确宣传补贴政策，明示农机机械购置补贴产品经销商标识，对投诉集中“三包”服务不到位、采取不正当竞争、出厂编号及铭牌不规范、未按规定使用辅助管理系统、虚假宣传、降低配置、以次充好、骗补套补等线索具体的进行重点调查核实。</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经销企业未按规定要求进行经营的，将承担一切责任和后果，按照情况采取约谈告诫、限期整改、暂停补贴、取消补贴资格及列入黑名单等措施。</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七．做好档案管理，年终要分类整理相关资料、装订归档。</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八、加大监督检查力度，组织开展专项检查和重点抽查，发现问题，及时处理。监督检查不到位的将承担相应责任。</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九．购机者如果蓄意隐瞒身份领取购机补贴将承担相应责任。</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从事购机补贴工作人员未能尽职尽责的承担相应责任。</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泌阳县农业机械技术中心</w:t>
      </w:r>
    </w:p>
    <w:p>
      <w:pPr>
        <w:pStyle w:val="Normal"/>
        <w:ind w:firstLine="5760"/>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42:00Z</dcterms:created>
  <dc:creator>微软用户</dc:creator>
  <dc:description/>
  <dc:language>en-US</dc:language>
  <cp:lastModifiedBy>Administrator</cp:lastModifiedBy>
  <cp:lastPrinted>2023-07-10T08:15:00Z</cp:lastPrinted>
  <dcterms:modified xsi:type="dcterms:W3CDTF">2023-09-12T08:16:19Z</dcterms:modified>
  <cp:revision>3</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