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龙亭区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年农机购置补贴资金总规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农机局、省财政厅安排我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农机购置补贴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余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08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可正常使用国补资金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.08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无省补资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龙亭区农机服务中心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1222July</cp:lastModifiedBy>
  <cp:lastPrinted>2021-12-14T16:28:00Z</cp:lastPrinted>
  <dcterms:modified xsi:type="dcterms:W3CDTF">2023-09-12T03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FDB15A1AC4AE2A942DF2EEE66A847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