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陕州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农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购置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补贴举报投诉</w:t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话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咨询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98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7798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投诉举报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98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7798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具质量投诉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98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7798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0:00Z</dcterms:created>
  <dc:creator>User</dc:creator>
  <dc:description/>
  <dc:language>en-US</dc:language>
  <cp:lastModifiedBy>碧水蓝天</cp:lastModifiedBy>
  <dcterms:modified xsi:type="dcterms:W3CDTF">2023-09-13T08:41:41Z</dcterms:modified>
  <cp:revision>4</cp:revision>
  <dc:subject/>
  <dc:title>义马市2012年农机补贴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FB3E38F8413182B3B19324BA2B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