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湖滨区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3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6785" cy="7748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9130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72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64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红枫叶</cp:lastModifiedBy>
  <dcterms:modified xsi:type="dcterms:W3CDTF">2023-09-14T08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