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县农兴农机服务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洪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南省濮阳市范县范县农机大市场院内西南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30331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1:52Z</dcterms:created>
  <dc:creator>Lenovo</dc:creator>
  <dc:description/>
  <dc:language>en-US</dc:language>
  <cp:lastModifiedBy>WPS_1567611725</cp:lastModifiedBy>
  <dcterms:modified xsi:type="dcterms:W3CDTF">2023-09-15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37E2301C407796B6FC0E83A410F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