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6"/>
          <w:szCs w:val="36"/>
          <w:lang w:val="en-US" w:eastAsia="zh-CN"/>
        </w:rPr>
        <w:t>2021-2023</w:t>
      </w:r>
      <w:r>
        <w:rPr>
          <w:rFonts w:ascii="黑体" w:hAnsi="黑体" w:cs="黑体" w:eastAsia="黑体"/>
          <w:b w:val="false"/>
          <w:bCs w:val="false"/>
          <w:sz w:val="36"/>
          <w:szCs w:val="36"/>
          <w:lang w:val="en-US" w:eastAsia="zh-CN"/>
        </w:rPr>
        <w:t>年登封市农机购置补贴工作流程图</w:t>
      </w:r>
    </w:p>
    <w:p>
      <w:pPr>
        <w:pStyle w:val="Normal"/>
        <w:rPr>
          <w:rFonts w:ascii="黑体" w:hAnsi="黑体" w:eastAsia="宋体" w:cs="黑体"/>
          <w:b w:val="false"/>
          <w:b w:val="false"/>
          <w:bCs w:val="false"/>
          <w:kern w:val="2"/>
          <w:sz w:val="21"/>
          <w:szCs w:val="36"/>
          <w:lang w:val="en-US" w:eastAsia="zh-CN"/>
        </w:rPr>
      </w:pPr>
      <w:r>
        <w:rPr>
          <w:rFonts w:eastAsia="宋体" w:cs="黑体" w:ascii="黑体" w:hAnsi="黑体"/>
          <w:b w:val="false"/>
          <w:bCs w:val="false"/>
          <w:kern w:val="2"/>
          <w:sz w:val="21"/>
          <w:szCs w:val="36"/>
          <w:lang w:val="en-US" w:eastAsia="zh-CN"/>
        </w:rPr>
      </w:r>
    </w:p>
    <w:p>
      <w:pPr>
        <w:pStyle w:val="Normal"/>
        <w:ind w:left="-199" w:hanging="0"/>
        <w:rPr>
          <w:rFonts w:ascii="宋体" w:hAnsi="宋体" w:eastAsia="宋体" w:cs="宋体"/>
          <w:b/>
          <w:b/>
          <w:bCs/>
          <w:kern w:val="2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kern w:val="2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2330</wp:posOffset>
                </wp:positionH>
                <wp:positionV relativeFrom="paragraph">
                  <wp:posOffset>24130</wp:posOffset>
                </wp:positionV>
                <wp:extent cx="2393950" cy="1378585"/>
                <wp:effectExtent l="8255" t="8890" r="5149850" b="8255"/>
                <wp:wrapNone/>
                <wp:docPr id="1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0" cy="13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购机者本人携带身份证明材料（农民个人为身份证及复印件；农业生产经营组织为营业执照和法人代表身份证原件及复印件）并持购机发票、行驶证（自带动力机械先行办理牌证照）和社保卡（户）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5" fillcolor="white" stroked="t" o:allowincell="f" style="position:absolute;margin-left:267.9pt;margin-top:1.9pt;width:188.45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购机者本人携带身份证明材料（农民个人为身份证及复印件；农业生产经营组织为营业执照和法人代表身份证原件及复印件）并持购机发票、行驶证（自带动力机械先行办理牌证照）和社保卡（户）复印件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81850</wp:posOffset>
                </wp:positionH>
                <wp:positionV relativeFrom="paragraph">
                  <wp:posOffset>60960</wp:posOffset>
                </wp:positionV>
                <wp:extent cx="2108835" cy="1378585"/>
                <wp:effectExtent l="8890" t="8890" r="2840990" b="825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880" cy="137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农机管理部门对购机者的申请补贴事项按规定进行“一站式一次性”受理，进行喷涂标识，“人机合影”，在发票上加盖印章，并将相关信息录入到“农机补贴信息管理系统”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565.5pt;margin-top:4.8pt;width:166pt;height:10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农机管理部门对购机者的申请补贴事项按规定进行“一站式一次性”受理，进行喷涂标识，“人机合影”，在发票上加盖印章，并将相关信息录入到“农机补贴信息管理系统”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8905</wp:posOffset>
                </wp:positionH>
                <wp:positionV relativeFrom="paragraph">
                  <wp:posOffset>17145</wp:posOffset>
                </wp:positionV>
                <wp:extent cx="2111375" cy="1380490"/>
                <wp:effectExtent l="8890" t="8255" r="4221480" b="8890"/>
                <wp:wrapNone/>
                <wp:docPr id="3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1400" cy="138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sz w:val="21"/>
                                <w:kern w:val="2"/>
                                <w:szCs w:val="21"/>
                                <w:rFonts w:eastAsia="宋体" w:ascii="宋体" w:hAnsi="宋体" w:cs="宋体"/>
                                <w:color w:val="auto"/>
                                <w:lang w:val="en-US" w:eastAsia="zh-CN"/>
                              </w:rPr>
                              <w:t xml:space="preserve"> 购机者与农机销售企业自主议价购买补贴目录内的农业机械；供货单位向购机者出具销售发票，发票上必须注明补贴机具名称、型号、实际销售价格、购买人姓名等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10.15pt;margin-top:1.35pt;width:166.2pt;height:10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sz w:val="21"/>
                          <w:kern w:val="2"/>
                          <w:szCs w:val="21"/>
                          <w:rFonts w:eastAsia="宋体" w:ascii="宋体" w:hAnsi="宋体" w:cs="宋体"/>
                          <w:color w:val="auto"/>
                          <w:lang w:val="en-US" w:eastAsia="zh-CN"/>
                        </w:rPr>
                        <w:t xml:space="preserve"> 购机者与农机销售企业自主议价购买补贴目录内的农业机械；供货单位向购机者出具销售发票，发票上必须注明补贴机具名称、型号、实际销售价格、购买人姓名等信息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4060</wp:posOffset>
                </wp:positionH>
                <wp:positionV relativeFrom="paragraph">
                  <wp:posOffset>157480</wp:posOffset>
                </wp:positionV>
                <wp:extent cx="1357630" cy="631190"/>
                <wp:effectExtent l="8255" t="18415" r="12700" b="19050"/>
                <wp:wrapNone/>
                <wp:docPr id="4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560" cy="631080"/>
                        </a:xfrm>
                        <a:prstGeom prst="rightArrow">
                          <a:avLst>
                            <a:gd name="adj1" fmla="val 50000"/>
                            <a:gd name="adj2" fmla="val 5377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带机具核实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6" fillcolor="white" stroked="t" o:allowincell="f" style="position:absolute;margin-left:457.8pt;margin-top:12.4pt;width:106.85pt;height:49.6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带机具核实申请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0092" w:leader="none"/>
        </w:tabs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43455</wp:posOffset>
                </wp:positionH>
                <wp:positionV relativeFrom="paragraph">
                  <wp:posOffset>8255</wp:posOffset>
                </wp:positionV>
                <wp:extent cx="1143635" cy="657225"/>
                <wp:effectExtent l="8890" t="22225" r="10795" b="21590"/>
                <wp:wrapNone/>
                <wp:docPr id="5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720" cy="657360"/>
                        </a:xfrm>
                        <a:prstGeom prst="rightArrow">
                          <a:avLst>
                            <a:gd name="adj1" fmla="val 50000"/>
                            <a:gd name="adj2" fmla="val 4349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自主购机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76.65pt;margin-top:0.65pt;width:90pt;height:51.7pt;flip:y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自主购机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</w:r>
    </w:p>
    <w:p>
      <w:pPr>
        <w:pStyle w:val="Normal"/>
        <w:tabs>
          <w:tab w:val="clear" w:pos="420"/>
          <w:tab w:val="left" w:pos="5682" w:leader="none"/>
          <w:tab w:val="left" w:pos="12012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25130</wp:posOffset>
                </wp:positionH>
                <wp:positionV relativeFrom="paragraph">
                  <wp:posOffset>858520</wp:posOffset>
                </wp:positionV>
                <wp:extent cx="715645" cy="1328420"/>
                <wp:effectExtent l="20955" t="8255" r="20320" b="12065"/>
                <wp:wrapNone/>
                <wp:docPr id="6" name="自选图形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1328400"/>
                        </a:xfrm>
                        <a:prstGeom prst="downArrow">
                          <a:avLst>
                            <a:gd name="adj1" fmla="val 50000"/>
                            <a:gd name="adj2" fmla="val 4640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信息公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12" fillcolor="white" stroked="t" o:allowincell="f" style="position:absolute;margin-left:631.9pt;margin-top:67.6pt;width:56.3pt;height:104.55pt;mso-wrap-style:square;v-text-anchor:top" type="_x0000_t67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信息公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35520</wp:posOffset>
                </wp:positionH>
                <wp:positionV relativeFrom="paragraph">
                  <wp:posOffset>2170430</wp:posOffset>
                </wp:positionV>
                <wp:extent cx="1979930" cy="962025"/>
                <wp:effectExtent l="8255" t="8890" r="8890" b="8255"/>
                <wp:wrapNone/>
                <wp:docPr id="7" name="自选图形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1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农机管理部门对购机者所提供补贴申请资料信息进行审核后，张榜公示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eastAsia="宋体" w:ascii="Arial" w:hAnsi="Arial" w:cs="Arial"/>
                                <w:color w:val="auto"/>
                                <w:lang w:val="en-US" w:eastAsia="zh-CN"/>
                              </w:rPr>
                              <w:t>≥7天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1" fillcolor="white" stroked="t" o:allowincell="f" style="position:absolute;margin-left:577.6pt;margin-top:170.9pt;width:155.85pt;height:7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农机管理部门对购机者所提供补贴申请资料信息进行审核后，张榜公示</w:t>
                      </w:r>
                      <w:r>
                        <w:rPr>
                          <w:sz w:val="21"/>
                          <w:kern w:val="2"/>
                          <w:szCs w:val="20"/>
                          <w:rFonts w:eastAsia="宋体" w:ascii="Arial" w:hAnsi="Arial" w:cs="Arial"/>
                          <w:color w:val="auto"/>
                          <w:lang w:val="en-US" w:eastAsia="zh-CN"/>
                        </w:rPr>
                        <w:t>≥7天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7380</wp:posOffset>
                </wp:positionH>
                <wp:positionV relativeFrom="paragraph">
                  <wp:posOffset>2255520</wp:posOffset>
                </wp:positionV>
                <wp:extent cx="1621155" cy="838200"/>
                <wp:effectExtent l="12065" t="19685" r="8255" b="20320"/>
                <wp:wrapNone/>
                <wp:docPr id="8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838080"/>
                        </a:xfrm>
                        <a:prstGeom prst="leftArrow">
                          <a:avLst>
                            <a:gd name="adj1" fmla="val 50000"/>
                            <a:gd name="adj2" fmla="val 4835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补贴材料报同级财政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ID="自选图形 10" fillcolor="white" stroked="t" o:allowincell="f" style="position:absolute;margin-left:449.4pt;margin-top:177.6pt;width:127.6pt;height:65.9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补贴材料报同级财政部门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4120</wp:posOffset>
                </wp:positionH>
                <wp:positionV relativeFrom="paragraph">
                  <wp:posOffset>2170430</wp:posOffset>
                </wp:positionV>
                <wp:extent cx="1979930" cy="966470"/>
                <wp:effectExtent l="8255" t="8255" r="1445895" b="8890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6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   市财政部门将补贴资金拨付至承办金融机构，同时将农机补贴核实结果表抄送金融机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295.6pt;margin-top:170.9pt;width:155.85pt;height:76.0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   市财政部门将补贴资金拨付至承办金融机构，同时将农机补贴核实结果表抄送金融机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7770</wp:posOffset>
                </wp:positionH>
                <wp:positionV relativeFrom="paragraph">
                  <wp:posOffset>2303145</wp:posOffset>
                </wp:positionV>
                <wp:extent cx="1259840" cy="704850"/>
                <wp:effectExtent l="10795" t="21590" r="8890" b="20955"/>
                <wp:wrapNone/>
                <wp:docPr id="10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0000" cy="704880"/>
                        </a:xfrm>
                        <a:prstGeom prst="leftArrow">
                          <a:avLst>
                            <a:gd name="adj1" fmla="val 50000"/>
                            <a:gd name="adj2" fmla="val 4468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 xml:space="preserve"> 拨付到卡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8" fillcolor="white" stroked="t" o:allowincell="f" style="position:absolute;margin-left:195.1pt;margin-top:181.35pt;width:99.15pt;height:55.45pt;flip:y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 xml:space="preserve"> 拨付到卡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5620</wp:posOffset>
                </wp:positionH>
                <wp:positionV relativeFrom="paragraph">
                  <wp:posOffset>2141220</wp:posOffset>
                </wp:positionV>
                <wp:extent cx="1979930" cy="964565"/>
                <wp:effectExtent l="8255" t="8890" r="969010" b="8255"/>
                <wp:wrapNone/>
                <wp:docPr id="11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964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承办金融机构在5个工作日内将补贴资金存入补贴对象社保卡（户）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40.6pt;margin-top:168.6pt;width:155.85pt;height:75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承办金融机构在5个工作日内将补贴资金存入补贴对象社保卡（户）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>
          <w:lang w:val="en-US" w:eastAsia="zh-CN"/>
        </w:rPr>
        <w:tab/>
        <w:tab/>
      </w:r>
    </w:p>
    <w:sectPr>
      <w:type w:val="nextPage"/>
      <w:pgSz w:orient="landscape" w:w="16838" w:h="11906"/>
      <w:pgMar w:left="1240" w:right="131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农机局</dc:creator>
  <dc:description/>
  <dc:language>en-US</dc:language>
  <cp:lastModifiedBy>Administrator</cp:lastModifiedBy>
  <cp:lastPrinted>2018-05-04T16:10:00Z</cp:lastPrinted>
  <dcterms:modified xsi:type="dcterms:W3CDTF">2023-07-14T01:21:42Z</dcterms:modified>
  <cp:revision>2</cp:revision>
  <dc:subject/>
  <dc:title>附件3：登封市农机购置补贴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6C5FD19B94548B3B1437A104F770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