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邓州市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享受农机购置与应用补贴的购机者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邓州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未开展农机购置补贴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4:49Z</dcterms:created>
  <dc:creator>123pc</dc:creator>
  <dc:description/>
  <dc:language>en-US</dc:language>
  <cp:lastModifiedBy>123pc</cp:lastModifiedBy>
  <dcterms:modified xsi:type="dcterms:W3CDTF">2023-09-12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D5AE00BD4E8DB577AD4730937F0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