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机购置补贴手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APP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操作说明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安装手机</w:t>
      </w:r>
      <w:r>
        <w:rPr>
          <w:rFonts w:eastAsia="仿宋" w:cs="仿宋" w:ascii="仿宋" w:hAnsi="仿宋"/>
          <w:b/>
          <w:bCs/>
          <w:sz w:val="30"/>
          <w:szCs w:val="30"/>
        </w:rPr>
        <w:t>APP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识别二维码，并安装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用户注册。</w:t>
      </w:r>
      <w:r>
        <w:rPr>
          <w:rFonts w:ascii="仿宋" w:hAnsi="仿宋" w:cs="仿宋" w:eastAsia="仿宋"/>
          <w:sz w:val="30"/>
          <w:szCs w:val="30"/>
        </w:rPr>
        <w:t>点击进入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系统，选择省份“河南”→选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申请补贴”→进入操作第一步：点击“还没账号，去注册吧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行用户注册，用户名填入本人手机号→点击后发送验证码→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验证码和密码，完成注册，点击屏幕右下角“我的”，点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个人实名认证信息”或“组织实名认证信息”，按要求进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身份证识别”，录入“现居住地址”，点击“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现场拍摄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头像完成录入，点击”提交”。在录入申请补贴前，应准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好自己的身份证（或营业执照）、大头照照片、购机发票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申请补贴。</w:t>
      </w:r>
      <w:r>
        <w:rPr>
          <w:rFonts w:ascii="仿宋" w:hAnsi="仿宋" w:cs="仿宋" w:eastAsia="仿宋"/>
          <w:sz w:val="30"/>
          <w:szCs w:val="30"/>
        </w:rPr>
        <w:t>点击“申请补贴”按钮，选择身份“个人或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织”→个人信息出现后→点击选择区域乡镇→点击提交，进入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补贴机具界面→根据提示依次录入生产企业、出厂编号、发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号→上传发票照片、销售价格、购机日期→点击“完成”即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123950</wp:posOffset>
            </wp:positionV>
            <wp:extent cx="1305560" cy="1305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1079500</wp:posOffset>
            </wp:positionV>
            <wp:extent cx="1381760" cy="13817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注意事项：</w:t>
      </w: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大头照背景纯色，无杂物。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身份证照，尽量平拍，无背景。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身份证号码录入正确无误。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牌证类机械必须上完牌照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卓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苹果版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孟州市</w:t>
      </w:r>
      <w:r>
        <w:rPr>
          <w:rFonts w:ascii="仿宋" w:hAnsi="仿宋" w:cs="仿宋" w:eastAsia="仿宋"/>
          <w:sz w:val="30"/>
          <w:szCs w:val="30"/>
        </w:rPr>
        <w:t>农机推广</w:t>
      </w:r>
      <w:r>
        <w:rPr>
          <w:rFonts w:ascii="仿宋" w:hAnsi="仿宋" w:cs="仿宋" w:eastAsia="仿宋"/>
          <w:sz w:val="30"/>
          <w:szCs w:val="30"/>
          <w:lang w:eastAsia="zh-CN"/>
        </w:rPr>
        <w:t>站</w:t>
      </w: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0391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65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01:37Z</dcterms:created>
  <dc:creator>Administrator</dc:creator>
  <dc:description/>
  <dc:language>en-US</dc:language>
  <cp:lastModifiedBy>One piece</cp:lastModifiedBy>
  <dcterms:modified xsi:type="dcterms:W3CDTF">2023-09-17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5B49670C48D4863379506A85656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