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关于进一步明确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农机购置补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进一步做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山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南省农业机械技术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进一步明确农机购置补贴有关问题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》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豫农机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文件精神：一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农机购置补贴工作继续按照《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-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农业机械购置补贴实施指导意见》（豫农机计文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执行；二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农机购置补贴范围和补贴标准继续按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执行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根据（豫农机文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号）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山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工作继续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山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机械购置补贴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方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农机文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执行。若有变化另行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确山县农业机械技术中心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代海超</dc:creator>
  <dc:description/>
  <dc:language>en-US</dc:language>
  <cp:lastModifiedBy>Administrator</cp:lastModifiedBy>
  <cp:lastPrinted>2020-05-18T09:25:00Z</cp:lastPrinted>
  <dcterms:modified xsi:type="dcterms:W3CDTF">2020-05-19T08:10:52Z</dcterms:modified>
  <cp:revision>2</cp:revision>
  <dc:subject/>
  <dc:title>关于进一步明确农机购置补贴有关问题的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