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150" w:after="150"/>
        <w:ind w:left="0" w:right="0" w:firstLine="8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为方便广大购机者购机后及时申请农机补贴，请扫描二维码下载农机购置补贴手机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，办理补贴申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5825" cy="2962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0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浚县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农业农村局农机管理股</w:t>
      </w:r>
    </w:p>
    <w:p>
      <w:pPr>
        <w:pStyle w:val="Normal"/>
        <w:ind w:firstLine="3520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9:08Z</dcterms:created>
  <dc:creator>Administrator</dc:creator>
  <dc:description/>
  <dc:language>en-US</dc:language>
  <cp:lastModifiedBy>柚子</cp:lastModifiedBy>
  <dcterms:modified xsi:type="dcterms:W3CDTF">2023-09-19T01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853447214C60B1200543E3AA64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