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确山县报废拆解回收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</w:tr>
      <w:tr>
        <w:trPr>
          <w:trHeight w:val="10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确山县长荣农业机械报废拆解有限公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荣生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确山县秀丽报废农业机械回收拆解有限公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秀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确山县源泰废旧物资回收有限公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渠华领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54:00Z</dcterms:created>
  <dc:creator>Microsoft</dc:creator>
  <dc:description/>
  <dc:language>en-US</dc:language>
  <cp:lastModifiedBy>Microsoft</cp:lastModifiedBy>
  <dcterms:modified xsi:type="dcterms:W3CDTF">2023-09-20T01:05:00Z</dcterms:modified>
  <cp:revision>3</cp:revision>
  <dc:subject/>
  <dc:title/>
</cp:coreProperties>
</file>