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3" w:leader="none"/>
          <w:tab w:val="center" w:pos="4213" w:leader="none"/>
        </w:tabs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ab/>
        <w:tab/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农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购置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补贴流程图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28575</wp:posOffset>
                </wp:positionV>
                <wp:extent cx="4512310" cy="70294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70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落实补贴政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机中心根据省、市中心年度购置补贴实施方案，召开县补贴领导小组会议并制定县级农机购置补贴实施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22.45pt;margin-top:2.25pt;width:355.25pt;height:5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落实补贴政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农机中心根据省、市中心年度购置补贴实施方案，召开县补贴领导小组会议并制定县级农机购置补贴实施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3965</wp:posOffset>
                </wp:positionH>
                <wp:positionV relativeFrom="paragraph">
                  <wp:posOffset>189865</wp:posOffset>
                </wp:positionV>
                <wp:extent cx="635" cy="297180"/>
                <wp:effectExtent l="38100" t="635" r="38100" b="0"/>
                <wp:wrapNone/>
                <wp:docPr id="2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4.95pt" to="197.95pt,38.3pt" ID="Line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127000</wp:posOffset>
                </wp:positionV>
                <wp:extent cx="4566285" cy="655320"/>
                <wp:effectExtent l="5715" t="5080" r="264795" b="5715"/>
                <wp:wrapNone/>
                <wp:docPr id="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贴政策宣传、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机中心根据省、市年度农机补贴工作安排，在县政府网站专栏公示补贴实施方案、补贴额一览表、补贴投诉咨询电话、年度补贴资金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5.3pt;margin-top:10pt;width:359.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贴政策宣传、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农机中心根据省、市年度农机补贴工作安排，在县政府网站专栏公示补贴实施方案、补贴额一览表、补贴投诉咨询电话、年度补贴资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840</wp:posOffset>
                </wp:positionH>
                <wp:positionV relativeFrom="paragraph">
                  <wp:posOffset>29845</wp:posOffset>
                </wp:positionV>
                <wp:extent cx="635" cy="297180"/>
                <wp:effectExtent l="38100" t="635" r="38100" b="0"/>
                <wp:wrapNone/>
                <wp:docPr id="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.35pt" to="199.2pt,25.7pt" ID="Line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132715</wp:posOffset>
                </wp:positionV>
                <wp:extent cx="4314825" cy="1040765"/>
                <wp:effectExtent l="5715" t="5715" r="644525" b="5080"/>
                <wp:wrapNone/>
                <wp:docPr id="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理补贴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购机对象凭身份证、购机发票、手机APP上传相关等补贴信息，方便购机对象随时在线提交补贴申请，应录尽录。当年农机购置补贴资金申请数量达到当年可用资金总量110%时，县农机中心发布公告，停止受理补贴申请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37.25pt;margin-top:10.45pt;width:339.7pt;height:8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理补贴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购机对象凭身份证、购机发票、手机APP上传相关等补贴信息，方便购机对象随时在线提交补贴申请，应录尽录。当年农机购置补贴资金申请数量达到当年可用资金总量110%时，县农机中心发布公告，停止受理补贴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0</wp:posOffset>
                </wp:positionH>
                <wp:positionV relativeFrom="paragraph">
                  <wp:posOffset>27305</wp:posOffset>
                </wp:positionV>
                <wp:extent cx="7620" cy="252730"/>
                <wp:effectExtent l="36195" t="635" r="33020" b="0"/>
                <wp:wrapNone/>
                <wp:docPr id="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2.15pt" to="199.05pt,22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</wp:posOffset>
                </wp:positionH>
                <wp:positionV relativeFrom="paragraph">
                  <wp:posOffset>109855</wp:posOffset>
                </wp:positionV>
                <wp:extent cx="4446905" cy="1432560"/>
                <wp:effectExtent l="5715" t="5080" r="2117090" b="5715"/>
                <wp:wrapNone/>
                <wp:docPr id="7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080" cy="143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机具核验、补贴资格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购机对象凭身份证、购机发票携带机具到农机中心指定地点核实核验机具（动力机械免于现场核验），核实无误后提交受理补贴材料，农机部门在补贴系统上审核受理成功后并公示5天，由农机部门会同财政部门在购机资金申请表上签署意见并盖章，确认其补贴资格并在政府专栏网站公示不少于5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6" fillcolor="white" stroked="t" o:allowincell="f" style="position:absolute;margin-left:27.8pt;margin-top:8.65pt;width:350.1pt;height:11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机具核验、补贴资格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购机对象凭身份证、购机发票携带机具到农机中心指定地点核实核验机具（动力机械免于现场核验），核实无误后提交受理补贴材料，农机部门在补贴系统上审核受理成功后并公示5天，由农机部门会同财政部门在购机资金申请表上签署意见并盖章，确认其补贴资格并在政府专栏网站公示不少于5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6190</wp:posOffset>
                </wp:positionH>
                <wp:positionV relativeFrom="paragraph">
                  <wp:posOffset>31750</wp:posOffset>
                </wp:positionV>
                <wp:extent cx="635" cy="297180"/>
                <wp:effectExtent l="38100" t="635" r="38100" b="0"/>
                <wp:wrapNone/>
                <wp:docPr id="8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.5pt" to="199.7pt,25.85pt" ID="Line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139065</wp:posOffset>
                </wp:positionV>
                <wp:extent cx="4646930" cy="739775"/>
                <wp:effectExtent l="5080" t="5715" r="5715" b="5080"/>
                <wp:wrapNone/>
                <wp:docPr id="9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73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贴打款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购机补贴对象资格确认公示5天无异议后，由农机中心对购机补贴对象拨款名单进行政府网站专栏公示不少于5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6" fillcolor="white" stroked="t" o:allowincell="f" style="position:absolute;margin-left:18.8pt;margin-top:10.95pt;width:365.85pt;height:5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贴打款确认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购机补贴对象资格确认公示5天无异议后，由农机中心对购机补贴对象拨款名单进行政府网站专栏公示不少于5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6195</wp:posOffset>
                </wp:positionH>
                <wp:positionV relativeFrom="paragraph">
                  <wp:posOffset>113665</wp:posOffset>
                </wp:positionV>
                <wp:extent cx="635" cy="297180"/>
                <wp:effectExtent l="38100" t="635" r="38100" b="0"/>
                <wp:wrapNone/>
                <wp:docPr id="10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8.95pt" to="202.85pt,32.3pt" ID="Line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65405</wp:posOffset>
                </wp:positionV>
                <wp:extent cx="4828540" cy="708660"/>
                <wp:effectExtent l="5080" t="5080" r="5715" b="5715"/>
                <wp:wrapNone/>
                <wp:docPr id="11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70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兑付补贴资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购机补贴对象拨款名单公示5天无异议后，由县财政局审核直接兑付到购机户“一卡通”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" fillcolor="white" stroked="t" o:allowincell="f" style="position:absolute;margin-left:14.5pt;margin-top:5.15pt;width:380.15pt;height:5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兑付补贴资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购机补贴对象拨款名单公示5天无异议后，由县财政局审核直接兑付到购机户“一卡通”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170</wp:posOffset>
                </wp:positionH>
                <wp:positionV relativeFrom="paragraph">
                  <wp:posOffset>177165</wp:posOffset>
                </wp:positionV>
                <wp:extent cx="635" cy="297180"/>
                <wp:effectExtent l="38100" t="635" r="38100" b="0"/>
                <wp:wrapNone/>
                <wp:docPr id="12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3.95pt" to="207.1pt,37.3pt" ID="Line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4828540" cy="708660"/>
                <wp:effectExtent l="5080" t="5080" r="5715" b="5715"/>
                <wp:wrapNone/>
                <wp:docPr id="13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70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年度农机补贴总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政府专栏公示年度享受农机购置补贴购机者信息表，总结年度工作并报送市农机中心等有关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" fillcolor="white" stroked="t" o:allowincell="f" style="position:absolute;margin-left:18pt;margin-top:7.9pt;width:380.15pt;height:5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年度农机补贴总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政府专栏公示年度享受农机购置补贴购机者信息表，总结年度工作并报送市农机中心等有关手续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73" w:leader="none"/>
        </w:tabs>
        <w:jc w:val="left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4-15T14:40:00Z</cp:lastPrinted>
  <dcterms:modified xsi:type="dcterms:W3CDTF">2023-02-21T00:31:27Z</dcterms:modified>
  <cp:revision>2</cp:revision>
  <dc:subject/>
  <dc:title>农机深松整地作业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24303B6CD433781636B9336F151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