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淮阳区农机购置补贴异常情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报告制度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进一步做好农机购置补贴政策实施工作，规范操作，强化监管，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周口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业机械技术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关于转发河南省农机购置补贴五项管理制度的通知》（周农机文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文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结合我区工作实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制定本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于补贴机具核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策实施等过程中所发生的异常情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及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补贴有关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异常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办法所称异常情形是指在农机购置补贴政策实施过程中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的与补贴政策不符或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悖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常规操作的行为及情形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办法的报告主体含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生产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销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机户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二章 异常情形类型与处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情形总体包含补贴机具核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策实施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</w:rPr>
        <w:t>机具核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购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者身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机发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补贴机具等是否符合规定要求，申请材料和补贴实物是否一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补贴机具使用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补贴资金兑付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农机主管部门在机具核验过程中收集相关资料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异常情形和处理建议报告市级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</w:rPr>
        <w:t>政策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含补贴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常监督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规查处等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对单人多台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短期内大批量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人连年购置同类机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区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适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性差的机具购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置与自身从事的农业生产无直接关系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机具、机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长期闲置不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诉较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边地区已作出处理等异常情形的核查上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生产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销企业及购机户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农机主管部门对在补贴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常监督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规查处等过程中发现的异常情形进行收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异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情形的表现形式及处理建议报告市级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必要时报告省农机中心研究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机生产企业和经销企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影响补贴政策实施的异常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况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当地农机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报告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时采取防范补救措施，加强整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购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对补贴实施过程中异常情形进行报告，并对报告证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属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购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予以适当形式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六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本制度由淮阳区农业机械技术中心负责解释，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淮阳区农业机械技术中心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0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9530FD1244FBBDBEE55BC7AEA8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