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14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880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孟州市农机报废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政策咨询及投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为加大信息公开力度和便于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报废更新政策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咨询，接受群众举报投诉和社会各界监督，在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孟州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业机械技术中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设立补贴咨询和举报投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政策咨询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165066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举报投诉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192367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孟州市</w:t>
      </w:r>
      <w:r>
        <w:rPr>
          <w:rFonts w:ascii="仿宋" w:hAnsi="仿宋" w:cs="仿宋" w:eastAsia="仿宋"/>
          <w:sz w:val="32"/>
          <w:szCs w:val="32"/>
        </w:rPr>
        <w:t>农业机械技术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1:00Z</dcterms:created>
  <dc:creator>AutoBVT</dc:creator>
  <dc:description/>
  <dc:language>en-US</dc:language>
  <cp:lastModifiedBy>One piece</cp:lastModifiedBy>
  <dcterms:modified xsi:type="dcterms:W3CDTF">2023-11-03T08:28:09Z</dcterms:modified>
  <cp:revision>1</cp:revision>
  <dc:subject/>
  <dc:title>温县农机购置补贴政策咨询及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BD0DE2A2C4CEC8E66EC616DF5703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