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实施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分配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台，谷物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田园管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台，玉米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台，秸秆粉碎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66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09T15:44:00Z</cp:lastPrinted>
  <dcterms:modified xsi:type="dcterms:W3CDTF">2023-11-06T00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36F649C94AFBA3A4D56BCFE864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