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en-US" w:eastAsia="zh-CN"/>
        </w:rPr>
        <w:t>商水县</w:t>
      </w:r>
      <w:r>
        <w:rPr>
          <w:b/>
          <w:sz w:val="44"/>
        </w:rPr>
        <w:t>农机购置补贴廉政风险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防控制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38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一、提高思想认识</w:t>
      </w:r>
    </w:p>
    <w:p>
      <w:pPr>
        <w:pStyle w:val="Normal"/>
        <w:ind w:firstLine="84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为廉洁高效规范开展河南省农机购置补贴工作，将党和国家“强农、惠农、富农”政策落到实处，进一步提高对实施好农机购置补贴政策极端重要性的认识，充分认识反腐败斗争的长期性、复杂性和艰巨性，切实增强政治意识、大局意识和忧患意识，以高度的责任感和使命感，扎实推进农机购置补贴廉政风险防控机制建设，确保补贴政策不折不扣落实到位。</w:t>
      </w:r>
    </w:p>
    <w:p>
      <w:pPr>
        <w:pStyle w:val="Normal"/>
        <w:ind w:firstLine="538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二、工作内容</w:t>
      </w:r>
    </w:p>
    <w:p>
      <w:pPr>
        <w:pStyle w:val="Normal"/>
        <w:ind w:firstLine="84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全面查找在履行职责过程中，由于制度机制不健全、内外部环境影响等因素，可能引发不廉洁、不作为、乱作为等行为的廉政风险，有针对性地制定防控措施，对预防腐败和廉政勤政建设工作进行科学化、系统化管理。要从落实农机购置补贴政策工作的实际出发，以职责履行为主线，以权力运行为重点，从实施补贴政策的各个环节排查廉政风险点，制定防范措施，形成廉政风险防控的长效机制</w:t>
      </w:r>
    </w:p>
    <w:p>
      <w:pPr>
        <w:pStyle w:val="Normal"/>
        <w:ind w:firstLine="602"/>
        <w:rPr>
          <w:rFonts w:ascii="新宋体" w:hAnsi="新宋体" w:eastAsia="新宋体" w:cs="新宋体"/>
          <w:b/>
          <w:b/>
          <w:sz w:val="40"/>
        </w:rPr>
      </w:pPr>
      <w:r>
        <w:rPr>
          <w:rFonts w:ascii="新宋体" w:hAnsi="新宋体" w:cs="新宋体" w:eastAsia="新宋体"/>
          <w:b/>
          <w:sz w:val="40"/>
        </w:rPr>
        <w:t>三、突出重点工作</w:t>
      </w:r>
    </w:p>
    <w:p>
      <w:pPr>
        <w:pStyle w:val="Normal"/>
        <w:ind w:firstLine="723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（一）深入排查廉政风险</w:t>
      </w:r>
    </w:p>
    <w:p>
      <w:pPr>
        <w:pStyle w:val="Normal"/>
        <w:ind w:firstLine="84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要针对农机购置补贴政策实施工作全过程，对该项工作涉及到的每个单位、每个岗位、每个人员的职责定位、法定权限和工作流程进行认真梳理排查，分析可能发生的廉政风险，通过自己找、领导提、大家评、集体定等多种形式，全员参与，全面排查，深入查找权力行使风险、岗位管理风险和人员素质风险，做到查找风险不漏项、参与排查不漏人。要把握廉政风险分析的方法，要以农机购置补贴权力运行流程或业务流程为主线，全面查找廉政风险点，明确权力运行流程和行使依据。对排查出的风险点要进行公示，接受群众监督。要对风险产生的内外因素进行分析判断，按照风险发生机率和危害程度确定相应的风险等级，区分轻重，实施分类防控管理。</w:t>
      </w:r>
    </w:p>
    <w:p>
      <w:pPr>
        <w:pStyle w:val="Normal"/>
        <w:ind w:firstLine="531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（二）着力实现权力制约</w:t>
      </w:r>
    </w:p>
    <w:p>
      <w:pPr>
        <w:pStyle w:val="Normal"/>
        <w:ind w:firstLine="84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要规范补贴对象确定、补贴机具监管、经销监管等行为。要保证农民选择权、决定权，给企业创造公平竞争的环境。要通过科学设定权力，公开程序，公开信息，加强部门合作，强化程序监督、部门监督和社会监督。要重点防范借实施农机购置补贴之机收受贿赂、违规收费、以本人或亲属名义直接插手补贴机具经营等严重违法违纪行为。</w:t>
      </w:r>
    </w:p>
    <w:p>
      <w:pPr>
        <w:pStyle w:val="Normal"/>
        <w:ind w:firstLine="531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（三）切实加强制度建设</w:t>
      </w:r>
    </w:p>
    <w:p>
      <w:pPr>
        <w:pStyle w:val="Normal"/>
        <w:ind w:firstLine="84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围绕农机购置补贴重点工作和关键环节，针对排查出的廉政风险点，建立健全有效防控廉政风险的制度规范。要逐步健全风险预警、纠错整改、内外监督、考核评价和责任追究机制，形成一整套行之有效的廉政风险防控制度体系，促进农机购置补贴廉政风险防控机制建设的常态化。要充分发挥查办农机购置补贴违法违纪案件的作用，利用案件暴露出的问题逆向分析廉政风险，完善风险防控措施。</w:t>
      </w:r>
    </w:p>
    <w:p>
      <w:pPr>
        <w:pStyle w:val="Normal"/>
        <w:ind w:firstLine="538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四、建立长效机制</w:t>
      </w:r>
    </w:p>
    <w:p>
      <w:pPr>
        <w:pStyle w:val="Normal"/>
        <w:ind w:firstLine="84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农机主管部门探索建立廉政风险防控机制建设的长效机制，注重廉政风险的动态化管理，及时调整廉政风险内容和完善防控措施；加强推进廉政风险防控机制建设情况的监督检查，通过自查，廉政风险防控机制建设检查与党风廉政建设责任制、惩治和预防腐败体系建设检查相结合，把推进农机购置补贴工作廉政风险防控机制建设，作为工作实施绩效考核评估的重要内容；建立并完善群众信访处理制度，以群众反映的焦点问题为突破口，严肃处理项目实施中存在的违纪违规行为，增强干部队伍防腐拒变意识和纪律意识。</w:t>
      </w:r>
    </w:p>
    <w:p>
      <w:pPr>
        <w:pStyle w:val="Normal"/>
        <w:ind w:firstLine="538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五、工作导向</w:t>
      </w:r>
    </w:p>
    <w:p>
      <w:pPr>
        <w:pStyle w:val="Normal"/>
        <w:ind w:firstLine="98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要积极适应社会主义市场经济条件下反腐倡廉制度建设的需要，注重农机购置补贴廉政风险防控机制建设内容和方式方法的创新，高度重视现代科学技术尤其是信息技术在防控机制建设中的作用，把科技手段融入制度设计之中。要大胆探索，准确研判工作形势，提出切实可行、操作性强的方法。紧密结合农机化工作实际、充分体现农机购置补贴工作特点的廉政风险防控措施和制度，有效提高预防腐败的能力和水平。</w: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商水县农机技术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14:23Z</dcterms:created>
  <dc:creator>Administrator</dc:creator>
  <dc:description/>
  <dc:language>en-US</dc:language>
  <cp:lastModifiedBy>柴米油盐</cp:lastModifiedBy>
  <dcterms:modified xsi:type="dcterms:W3CDTF">2023-11-06T11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68C5FD15430C97ABD601D216FF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