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内黄县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实  施  公  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县共承办中央农机购置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上年度结余中央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9.3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省级农机购置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照河南省农机农垦发展中心要求，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农机购置与应用补贴省级资金用途与中央资金一致，不再用于累加补贴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总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补贴资金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481.3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元，目前已实施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481.3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元，实施进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，已结算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18.63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元，结算比例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9.26%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。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补贴各类农机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4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受益农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4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。其中</w:t>
      </w:r>
      <w:r>
        <w:rPr>
          <w:rFonts w:ascii="仿宋" w:hAnsi="仿宋" w:cs="仿宋" w:eastAsia="仿宋"/>
          <w:sz w:val="30"/>
          <w:szCs w:val="30"/>
          <w:lang w:eastAsia="zh-CN"/>
        </w:rPr>
        <w:t>拖拉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6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37.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</w:rPr>
        <w:t>玉米收获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0</w:t>
      </w:r>
      <w:r>
        <w:rPr>
          <w:rFonts w:ascii="仿宋" w:hAnsi="仿宋" w:cs="仿宋" w:eastAsia="仿宋"/>
          <w:sz w:val="30"/>
          <w:szCs w:val="30"/>
        </w:rPr>
        <w:t>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</w:rPr>
        <w:t>小麦收获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3</w:t>
      </w:r>
      <w:r>
        <w:rPr>
          <w:rFonts w:ascii="仿宋" w:hAnsi="仿宋" w:cs="仿宋" w:eastAsia="仿宋"/>
          <w:sz w:val="30"/>
          <w:szCs w:val="30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3.0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  <w:lang w:eastAsia="zh-CN"/>
        </w:rPr>
        <w:t>花生收获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12.6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花生挖掘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6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还田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.7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7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  <w:lang w:eastAsia="zh-CN"/>
        </w:rPr>
        <w:t>旋耕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9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5.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深松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</w:rPr>
        <w:t>穴播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2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</w:rPr>
        <w:t>播种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6</w:t>
      </w:r>
      <w:r>
        <w:rPr>
          <w:rFonts w:ascii="仿宋" w:hAnsi="仿宋" w:cs="仿宋" w:eastAsia="仿宋"/>
          <w:sz w:val="30"/>
          <w:szCs w:val="30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.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  <w:lang w:eastAsia="zh-CN"/>
        </w:rPr>
        <w:t>小麦施肥</w:t>
      </w:r>
      <w:r>
        <w:rPr>
          <w:rFonts w:ascii="仿宋" w:hAnsi="仿宋" w:cs="仿宋" w:eastAsia="仿宋"/>
          <w:sz w:val="30"/>
          <w:szCs w:val="30"/>
        </w:rPr>
        <w:t>播种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8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</w:rPr>
        <w:t>微耕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3</w:t>
      </w:r>
      <w:r>
        <w:rPr>
          <w:rFonts w:ascii="仿宋" w:hAnsi="仿宋" w:cs="仿宋" w:eastAsia="仿宋"/>
          <w:sz w:val="30"/>
          <w:szCs w:val="30"/>
        </w:rPr>
        <w:t>台</w:t>
      </w:r>
      <w:r>
        <w:rPr>
          <w:rFonts w:ascii="仿宋" w:hAnsi="仿宋" w:cs="仿宋" w:eastAsia="仿宋"/>
          <w:sz w:val="30"/>
          <w:szCs w:val="30"/>
          <w:lang w:eastAsia="zh-CN"/>
        </w:rPr>
        <w:t>，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.19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田园管理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4.6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饲料（草）粉碎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.9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喷灌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谷物烘干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.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果蔬烘干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粮食色选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粮食清选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平地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耕地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驱动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薯类收获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7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剥壳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8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铡草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5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条播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喷雾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打捆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4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侧深施肥装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玉米脱粒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玉米施肥精量播种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玉米收获专用割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辅助驾驶（系统）设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废补贴联合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报废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5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5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内黄县农机发展中心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1T15:33:00Z</cp:lastPrinted>
  <dcterms:modified xsi:type="dcterms:W3CDTF">2023-12-08T02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82DC088454885B2EABC60D16208F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