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北关区</w:t>
      </w:r>
      <w:r>
        <w:rPr>
          <w:rFonts w:cs="Calibri" w:eastAsia="Calibri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3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 w:eastAsia="zh-CN"/>
        </w:rPr>
        <w:t>农机报废更新补贴</w:t>
      </w:r>
      <w:r>
        <w:rPr>
          <w:b/>
          <w:sz w:val="48"/>
          <w:szCs w:val="48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319" w:firstLine="883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ind w:left="1319" w:firstLine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2263560</w:t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firstLine="2650"/>
        <w:rPr/>
      </w:pP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2263868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2-11T00:4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