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北关区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上级下达我区中央农机购置补贴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上年结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37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省级资金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，上年结余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6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，合计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0.64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截至目前，使用中央农机购置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1.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省级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7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理各类补贴机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（</w:t>
      </w:r>
      <w:r>
        <w:rPr>
          <w:rFonts w:ascii="仿宋_GB2312" w:hAnsi="仿宋_GB2312" w:cs="宋体" w:eastAsia="仿宋_GB2312"/>
          <w:sz w:val="32"/>
          <w:szCs w:val="32"/>
        </w:rPr>
        <w:t>其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拖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谷物联合收割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穴播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旋耕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单粒（精密）播种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玉米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青（黄）饲料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秸秆粉碎还田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铡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田园管理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受益农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880"/>
        <w:jc w:val="righ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北关区农业农村局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LENOVO</cp:lastModifiedBy>
  <dcterms:modified xsi:type="dcterms:W3CDTF">2023-12-11T0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