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70" w:before="750" w:after="0"/>
        <w:ind w:left="0" w:right="0" w:hanging="0"/>
        <w:jc w:val="center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57"/>
          <w:szCs w:val="5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省农机农垦发展中心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关于调整部分轮式拖拉机、旋耕机配置参数和补贴额的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豫农机农垦公告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按照《农业农村部办公厅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财政部办公厅关于印发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农机购置补贴实施指导意见〉的通知》（农办计财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要求，结合我省农机购置补贴政策实施情况，对部分轮式拖拉机、旋耕机的配置参数和补贴额进行了调整，经公示后无异议，现予公告，自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开始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为保持政策连续性，保护购机者利益，经研究决定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（含）前已购置的机具执行原补贴标准，购置时间以发票日期为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附件：</w:t>
      </w:r>
      <w:hyperlink r:id="rId2" w:tgtFrame="http://www.hamdc.cn/2023/12-26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河南省</w:t>
        </w:r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2021-2023</w:t>
        </w:r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年农机购置补贴机具补贴额一览表</w:t>
        </w:r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(2023</w:t>
        </w:r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年轮式拖拉机、旋耕机调整部分</w:t>
        </w:r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).xlsx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/>
      </w:pPr>
      <w:hyperlink r:id="rId3" w:tgtFrame="http://www.hamdc.cn/2023/12-26/_blank">
        <w:r>
          <w:rPr>
            <w:rFonts w:cs="Arial" w:ascii="Arial" w:hAnsi="Arial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河南省农机农垦发展中心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75345" cy="4626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34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file.dahe.cn/a51/1703581820968840.xlsx?yan=file&amp;attname=&#27827;&#21335;&#30465;2021-2023&#24180;&#20892;&#26426;&#36141;&#32622;&#34917;&#36148;&#26426;&#20855;&#34917;&#36148;&#39069;&#19968;&#35272;&#34920;(2023&#24180;&#36718;&#24335;&#25302;&#25289;&#26426;&#12289;&#26059;&#32789;&#26426;&#35843;&#25972;&#37096;&#20998;).xlsx" TargetMode="External"/><Relationship Id="rId3" Type="http://schemas.openxmlformats.org/officeDocument/2006/relationships/hyperlink" Target="http://www.hamdc.cn/2023/12-26/299154.html?yan=file&amp;attname=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08:23Z</dcterms:created>
  <dc:creator>Administrator</dc:creator>
  <dc:description/>
  <dc:language>en-US</dc:language>
  <cp:lastModifiedBy>llm</cp:lastModifiedBy>
  <dcterms:modified xsi:type="dcterms:W3CDTF">2023-12-28T00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2C9F8333B44999EB18D76926432F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