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r>
    </w:p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安阳县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年农机购置补贴资金实时进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r>
    </w:p>
    <w:p>
      <w:pPr>
        <w:pStyle w:val="Normal"/>
        <w:ind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日，安阳县使用中央农机购置补贴资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和省补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684.0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万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，受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农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8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户，补贴机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9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台，补贴资金基本使用完毕。</w:t>
      </w:r>
    </w:p>
    <w:p>
      <w:pPr>
        <w:pStyle w:val="Normal"/>
        <w:ind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安阳县农机中心</w:t>
      </w:r>
    </w:p>
    <w:p>
      <w:pPr>
        <w:pStyle w:val="Normal"/>
        <w:ind w:firstLine="7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缘相逢</cp:lastModifiedBy>
  <cp:lastPrinted>2024-01-03T08:54:00Z</cp:lastPrinted>
  <dcterms:modified xsi:type="dcterms:W3CDTF">2024-01-03T01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0AB35589452E9B23019DCF9EAB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