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720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台前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县农机购置补贴资金实施进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中央分配我县两批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央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机购置补贴资金共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9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结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32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合计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99.32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。分配省级累加补贴资金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结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1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合计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1.1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农机购置与应用补贴省级资金用途与中央资金一致，不再用于累加补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共计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农机购置补贴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金万元，实施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50.46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农机购置补贴机具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6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台（套），受益户数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7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户，使用资金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11.04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农机报废补贴机具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台，受益户数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户，使用资金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6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。资金使用率达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9%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台前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县农机购置补贴审核工作已经完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23:48Z</dcterms:created>
  <dc:creator>Administrator</dc:creator>
  <dc:description/>
  <dc:language>en-US</dc:language>
  <cp:lastModifiedBy>Administrator</cp:lastModifiedBy>
  <dcterms:modified xsi:type="dcterms:W3CDTF">2024-01-29T02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BB9F31B249A6ADD80BB8FA1CA9E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